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center" w:pos="5360" w:leader="none"/>
          <w:tab w:val="left" w:pos="847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22                                                                                                  № 30/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Об утверждении Порядка создания и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жилых помещ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и общего имущества в многоквартир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, в которых проживают инвалиды, в цел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с учетом потребностей инвали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условий их доступности для инвали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омской области от 17.07.2018 N 288а «О мерах по реализации Постановления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и работы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согласно приложению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согласно приложению 2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«Тунгусовское сельское поселение»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tunguso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73"/>
        <w:ind w:lef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Тунгусовского сельского поселения                                    М.А.Сапл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9» июня 2022 №30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<w:b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ind w:firstLine="709"/>
        <w:rPr/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 Тунгусовского сельского поселения Молчановского района Томской области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ой администрацией Тунгусовского сельского поселения (далее - комиссия). Указанное обследование проводится в соответствии с планом мероприятий, утвержденным администрацией Тунгус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1"/>
      <w:bookmarkStart w:id="12" w:name="sub_11"/>
      <w:bookmarkEnd w:id="12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sz w:val="28"/>
          <w:szCs w:val="28"/>
        </w:rPr>
        <w:t>2. Порядок создания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21"/>
      <w:bookmarkEnd w:id="16"/>
      <w:r>
        <w:rPr>
          <w:rFonts w:cs="Times New Roman" w:ascii="Times New Roman" w:hAnsi="Times New Roman"/>
          <w:sz w:val="28"/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й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21"/>
      <w:bookmarkEnd w:id="17"/>
      <w:r>
        <w:rPr>
          <w:rFonts w:cs="Times New Roman" w:ascii="Times New Roman" w:hAnsi="Times New Roman"/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22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19" w:name="sub_23"/>
      <w:bookmarkEnd w:id="18"/>
      <w:r>
        <w:rPr>
          <w:rFonts w:cs="Times New Roman" w:ascii="Times New Roman" w:hAnsi="Times New Roman"/>
          <w:sz w:val="28"/>
          <w:szCs w:val="28"/>
        </w:rPr>
        <w:t xml:space="preserve"> В состав комиссии включаются представите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sz w:val="28"/>
          <w:szCs w:val="28"/>
        </w:rPr>
        <w:t>органов муниципального жилищного контро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24"/>
      <w:bookmarkEnd w:id="20"/>
      <w:r>
        <w:rPr>
          <w:rFonts w:cs="Times New Roman" w:ascii="Times New Roman" w:hAnsi="Times New Roman"/>
          <w:sz w:val="28"/>
          <w:szCs w:val="28"/>
        </w:rPr>
        <w:t>2.3. Состав комиссии утверждается постановлением Администрации Тунгус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4"/>
      <w:bookmarkStart w:id="22" w:name="sub_24"/>
      <w:bookmarkEnd w:id="22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300"/>
      <w:bookmarkEnd w:id="23"/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300"/>
      <w:bookmarkStart w:id="25" w:name="sub_300"/>
      <w:bookmarkEnd w:id="2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31"/>
      <w:bookmarkEnd w:id="26"/>
      <w:r>
        <w:rPr>
          <w:rFonts w:cs="Times New Roman" w:ascii="Times New Roman" w:hAnsi="Times New Roman"/>
          <w:sz w:val="28"/>
          <w:szCs w:val="28"/>
        </w:rPr>
        <w:t>3.1.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31"/>
      <w:bookmarkEnd w:id="27"/>
      <w:r>
        <w:rPr>
          <w:rFonts w:cs="Times New Roman" w:ascii="Times New Roman" w:hAnsi="Times New Roman"/>
          <w:sz w:val="28"/>
          <w:szCs w:val="28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32"/>
      <w:bookmarkEnd w:id="28"/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32"/>
      <w:bookmarkStart w:id="30" w:name="sub_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33"/>
      <w:bookmarkStart w:id="32" w:name="sub_3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34"/>
      <w:bookmarkStart w:id="34" w:name="sub_3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35"/>
      <w:bookmarkStart w:id="36" w:name="sub_3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7" w:name="sub_36"/>
      <w:bookmarkStart w:id="38" w:name="sub_36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6.1.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9"/>
        <w:rPr/>
      </w:pPr>
      <w:bookmarkStart w:id="39" w:name="sub_361"/>
      <w:bookmarkStart w:id="40" w:name="sub_36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6.2.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N 649 "О мерах по приспособлению жилых помещений и общего имущества в многоквартирном доме с учетом потребности инвалидов"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1" w:name="sub_362"/>
      <w:bookmarkStart w:id="42" w:name="sub_36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6.3.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3" w:name="sub_363"/>
      <w:bookmarkStart w:id="44" w:name="sub_36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6.4.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5" w:name="sub_364"/>
      <w:bookmarkStart w:id="46" w:name="sub_36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6.5.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7" w:name="sub_365"/>
      <w:bookmarkStart w:id="48" w:name="sub_36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6.6.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9" w:name="sub_366"/>
      <w:bookmarkStart w:id="50" w:name="sub_3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7. Акт обследования составляется по форме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1" w:name="sub_37"/>
      <w:bookmarkStart w:id="52" w:name="sub_3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8. Перечень мероприятий может включать в себя:</w:t>
      </w:r>
    </w:p>
    <w:p>
      <w:pPr>
        <w:pStyle w:val="Normal"/>
        <w:ind w:firstLine="709"/>
        <w:rPr/>
      </w:pPr>
      <w:bookmarkStart w:id="53" w:name="sub_38"/>
      <w:bookmarkStart w:id="54" w:name="sub_38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8.1.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5" w:name="sub_381"/>
      <w:bookmarkStart w:id="56" w:name="sub_38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8.2.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sub_382"/>
      <w:bookmarkStart w:id="58" w:name="sub_38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8.3.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709"/>
        <w:rPr/>
      </w:pPr>
      <w:bookmarkStart w:id="59" w:name="sub_383"/>
      <w:bookmarkStart w:id="60" w:name="sub_39"/>
      <w:bookmarkEnd w:id="59"/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bookmarkStart w:id="61" w:name="sub_310"/>
      <w:bookmarkEnd w:id="6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миссия  направля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т обследования в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Томской области, уполномоченный в соответствии с нормативными правовыми актами Томской области на проведение указанной проверки экономической целесообраз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31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.11. По результатам проверки экономической целесообразности (нецелесообразности) реконструкций или капитального ремонта многоквартирного дома (част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3" w:name="sub_311"/>
      <w:bookmarkStart w:id="64" w:name="sub_311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11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5" w:name="sub_3111"/>
      <w:bookmarkStart w:id="66" w:name="sub_311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.11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rPr/>
      </w:pPr>
      <w:bookmarkStart w:id="67" w:name="sub_3112"/>
      <w:bookmarkStart w:id="68" w:name="sub_31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.12. Результата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е, утверждаем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9" w:name="sub_312"/>
      <w:bookmarkStart w:id="70" w:name="sub_31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1" w:name="sub_313"/>
      <w:bookmarkStart w:id="72" w:name="sub_313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13.1. Акта обслед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3" w:name="sub_3131"/>
      <w:bookmarkStart w:id="74" w:name="sub_313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13.2.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3132"/>
      <w:bookmarkStart w:id="76" w:name="sub_31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314"/>
      <w:bookmarkStart w:id="78" w:name="sub_314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14.1. Акта обслед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3141"/>
      <w:bookmarkStart w:id="80" w:name="sub_314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14.2.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1" w:name="sub_3142"/>
      <w:bookmarkStart w:id="82" w:name="sub_31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315"/>
      <w:bookmarkStart w:id="84" w:name="sub_316"/>
      <w:bookmarkEnd w:id="83"/>
      <w:r>
        <w:rPr>
          <w:rFonts w:cs="Times New Roman" w:ascii="Times New Roman" w:hAnsi="Times New Roman"/>
          <w:sz w:val="28"/>
          <w:szCs w:val="28"/>
        </w:rPr>
        <w:t>3.16. Для принятия решения о включении мероприятий в план мероприятий, заключение в течение 10 дней со дня его вынесения направляется комиссией - главе Тунгусовского сельского поселения.</w:t>
      </w:r>
      <w:bookmarkEnd w:id="84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9» июня 2022 № 30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Михаил Михай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евич Владимир Василь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лина Марина Александро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ькова Нэля Богдано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текстовая ссылка"/>
    <w:qFormat/>
    <w:rPr>
      <w:b w:val="false"/>
      <w:bCs w:val="false"/>
      <w:color w:val="auto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8080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000000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B780CB3B5FF2306DAD6FC7AC0B5564543D46048F9C9DAA5B461319F62C8EB13F98BACFA5F9D7006E20D598DC6A49E7Ci9cCC" TargetMode="External"/><Relationship Id="rId3" Type="http://schemas.openxmlformats.org/officeDocument/2006/relationships/hyperlink" Target="https://tungus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4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22-06-30T07:23:00Z</cp:lastPrinted>
  <dcterms:modified xsi:type="dcterms:W3CDTF">2022-06-30T04:33:00Z</dcterms:modified>
  <cp:revision>13</cp:revision>
  <dc:subject/>
  <dc:title>Постановление Администрации Валдайского муниципального района Новгородской области от 28 сентября 2016 г</dc:title>
</cp:coreProperties>
</file>