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22                                                                                                  № 2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ее постановление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) постановление Администрации Тунгусовского сельского поселения от 07.10.2021 № 2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Тунгусовского сельского поселения, при назначении на которые муниципальные служащие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«Тунгусовское сельское поселение»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tunguso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рио Главы Тунгусовского сельского поселения                             М.А.Саплина</w:t>
      </w:r>
    </w:p>
    <w:sectPr>
      <w:type w:val="nextPage"/>
      <w:pgSz w:w="11906" w:h="16800"/>
      <w:pgMar w:left="1134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Style7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us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4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19-12-03T15:08:00Z</cp:lastPrinted>
  <dcterms:modified xsi:type="dcterms:W3CDTF">2022-06-03T02:51:00Z</dcterms:modified>
  <cp:revision>7</cp:revision>
  <dc:subject/>
  <dc:title>Официальный бланк                            проект</dc:title>
</cp:coreProperties>
</file>