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0                                                                                                  № 2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постановления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Тунгус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2.03.2020 № 20 «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пожарной безопасности в весенне-летний пожароопасный период 2020 год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унгусовского сельского поселения от 02.03.2020 № 20 «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пожарной безопасности в весенне-летний пожароопасный период 2020 год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В.В. Короткевич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7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5:00Z</dcterms:created>
  <dc:creator>НПП "Гарант-Сервис"</dc:creator>
  <dc:description>Документ экспортирован из системы ГАРАНТ</dc:description>
  <dc:language>en-US</dc:language>
  <cp:lastModifiedBy>Ypravdelami</cp:lastModifiedBy>
  <cp:lastPrinted>2020-04-13T11:04:00Z</cp:lastPrinted>
  <dcterms:modified xsi:type="dcterms:W3CDTF">2020-04-13T08:05:00Z</dcterms:modified>
  <cp:revision>2</cp:revision>
  <dc:subject/>
  <dc:title>Официальный бланк                            проект</dc:title>
</cp:coreProperties>
</file>