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ТУНГУСОВСКОГО СЕЛЬСКОГО ПОСЕЛЕНИЯ МОЛЧАНОВСКИЙ РАЙОН ТОМСКОЙ ОБЛАСТИ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23 мая 2023 г.                                                                                   №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аспоряжение Администрации Тунгусовского сельского поселения от 26.11.2010 г. № 18 «О порядке уведомления о коррупцион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5.12.2008 г. № 273-ФЗ «О противодействии коррупции», Федеральным законом от 02.03.2007 г. № 25-ФЗ "О муниципальной службе в Российской Федерации", Законом Томской области от 11.09.2007 г. № 198-ОЗ "О муниципальной службе в Томской области", рассмотрев протест прокуратуры Молчановского района Томской области от 28.04.2023 г. № 63-2023, в целях приведения правовых актов Тунгусовского сельского поселения в соответствие с действующим законодательств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нести в Порядок уведомления представителя нанимателя (работодателя) о фактах обращениях в целях склонения муниципального служащего к коррупционным правонарушениям, утвержденный распоряжением Администрации Тунгусовского сельского поселения от 26.11.2010 г. № 18 «О порядке уведомления о коррупционных правонарушениях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1. абзац второй пункта 1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Муниципальные служащие, которым стало известно о фактах обращения в целях склонения иных муниципальных служащих к коррупционным правонарушениям, непредставления либо представления заведомо недостоверных или неполных сведений о доходах, имуществе и обязательствах имущественного характера иными муниципальными служащими обязан незамедлительно уведомить об этом представителя нанимателя (работодателя), органы прокуратуры или другие государственные органы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 пункт 6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6. В срок не позднее трех дней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ся лицом, осуществляющим регистрацию уведомлений, на рассмотрение в комиссию Администрации Тунгусовского сельского поселения по урегулированию конфликтов интересов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Тунгусовского сельского поселения                                    А.А. Мищенко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1:00Z</dcterms:created>
  <dc:creator>Adm</dc:creator>
  <dc:description/>
  <cp:keywords/>
  <dc:language>en-US</dc:language>
  <cp:lastModifiedBy>Ypravdelami</cp:lastModifiedBy>
  <cp:lastPrinted>2022-11-25T15:45:00Z</cp:lastPrinted>
  <dcterms:modified xsi:type="dcterms:W3CDTF">2023-05-24T06:52:00Z</dcterms:modified>
  <cp:revision>5</cp:revision>
  <dc:subject/>
  <dc:title/>
</cp:coreProperties>
</file>