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                                                                                                  № 2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документы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становление Администрации Тунгусовского сельского поселения от 05.12.2012 № 26 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Тунгусовского сельского поселения и  предоставлении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Тунгусовского сельского поселения от 23.08.2013 № 27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гражданами, при назначении на должность муниципальной службы и муниципальными служащими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становление Администрации Тунгусовского сельского поселения от 10.05.2018 № 33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унгусовского сельского поселения должности муниципальной службы, в управлении некоммерческой организацией (кроме политической партии), жилыми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лил вхождение в состав их коллегиальных органов управления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Тунгусовского сельского поселения от 26.11.2010 № 19 «Об утверждении Положения о комиссии по</w:t>
        <w:tab/>
        <w:t>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Тунгусовского сельского поселения от 20.11.2013 № 42 «Об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Тунгусовского сельского поселения от 20.03.2014 № 1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В.В. Короткевич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19-12-03T15:08:00Z</cp:lastPrinted>
  <dcterms:modified xsi:type="dcterms:W3CDTF">2020-04-06T09:56:00Z</dcterms:modified>
  <cp:revision>4</cp:revision>
  <dc:subject/>
  <dc:title>Официальный бланк                            проект</dc:title>
</cp:coreProperties>
</file>