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1.03.2020                                                                                                               № 2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доступа к информации о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Тунгус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огласно приложению к настоящему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рядок предоставления информации о деятельности Администрации Тунгус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еречень информации о деятель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Тунгусовского сельского поселения, размещаемой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Установить ответственны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организацию доступа к информации о деятельности Администрации Тунгусовского сельского поселения управляющего делами Администрации Тунгусовского сельского посе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нгусовского сельского поселения «О назначении ответственного лица, за размещение   информации на официальном сайте в сети «Интернет» от 08.08.2018 № 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постановление в Информационном бюллетен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 Администрации Тунгусовского сельского поселения:  http://www.tungusovo.r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нгусовского сельского поселения                                                   В.В. Короткев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Тунгусовского сельского поселе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3.2020 № 22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орядок предоставления информации о деятельности Администрации Тунгусов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стоящий Порядок устанавливает процедуры предоставления пользователю информацией возможности ознакомления с информацией о деятельности Администрации Тунгус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Доступ к информации о деятельности Администрации Тунгусовского сельского поселения (далее - администрац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2) размещение информации на официальном сайте Администрации Тунгусовского сельского поселения (http://www.tungusovo.ru/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3) размещение информации в помещениях, занимаемых администрацией и в Тунгусовской сельской  библиотеке по адресу: 636353 Томская область, Молчановский район, с. Тунгусово, ул. Центральная д. 23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4) ознакомление пользователей информацией (далее - пользователей) с информацией в помещениях, занимаемых администрацией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7) другими способами, предусмотренными законами и (или) иными нормативными правовыми актами, муниципальными правовыми актами Администрации Тунгусов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8) размещение информации в форме открытых данных на официальном сайте Администрации Тунгусовского сельского поселения (http://www.tungusovo.ru/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В случае если форма предоставления информации о деятельности администрации не установлена, она может определяться запросом пользователя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color w:val="FF0000"/>
          <w:szCs w:val="28"/>
          <w:lang w:val="ru-RU"/>
        </w:rPr>
      </w:pPr>
      <w:r>
        <w:rPr>
          <w:szCs w:val="28"/>
          <w:lang w:val="ru-RU"/>
        </w:rPr>
        <w:t>Официальным источником опубликования информации о деятельности администрации в средствах массовой информации является «Информационный бюллетен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ция о деятельности администрации размещается на официальном сайте Администрации Тунгусовского сельского поселения (http://www.tungusovo.ru/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Перечень информации о деятельности администрации, размещаемой на официальном сайте Администрации Тунгусовского сельского поселения (http://www.tungusovo.ru/), утверждается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ционное наполнение официального сайта Администрации Тунгусовского сельского поселения (http://www.tungusovo.ru/) осуществляется управляющим делами Администрации Тунгусов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Техническое администрирование официального сайта Администрации Тунгусовского сельского поселения (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http://www.tungusovo.ru/</w:t>
        </w:r>
      </w:hyperlink>
      <w:r>
        <w:rPr>
          <w:szCs w:val="28"/>
          <w:lang w:val="ru-RU"/>
        </w:rPr>
        <w:t>) осуществляется Администрацией Тунгус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Уполномоченным должностным лицом или структурным подразделением по предоставлению пользователю информацией возможности ознакомления с информацией о деятельности Администрации Тунгусовского сельского поселения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 помещениях, занимаемых Администрацией Тунгусовского сельского поселения, является управляющий дел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 xml:space="preserve">Пользователю информацией предоставлена возможность ознакомиться с информацией о деятельности Администрации Тунгусовского сельского поселения по адресу: 636353 Томская область, Молчановский район, с. Тунгусово, ул. Кнакиса д. 5, телефон 8 38 256 3538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Время приема пользователей информации по будням с 9:00 до 13:00, с 14:00 до 17:00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8"/>
          <w:lang w:val="ru-RU"/>
        </w:rPr>
        <w:t>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знакомление пользовател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и наличии технической возможности по решению коллегиального органа администрации может обеспечиваться трансляция заседаний этого органа на официальном сайте Администрации Тунгусовского сельского поселения (http://www.tungusovo.ru/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прос пользователя информации о деятельности администрации подлежит регистрации и рассмотрению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 обязательным направлением администрацией на него от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льзователю информации предоставлена возможность ознакомиться с информацией о деятельности Администрации Тунгусовского сельского поселен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согласно Перечню, установленному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онтроль за обеспечением доступа к информации о деятельности администрации осуществляет Глава Администрации Тунгусовского сельского поселения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/>
      </w:pPr>
      <w:r>
        <w:rPr>
          <w:color w:val="000000"/>
          <w:sz w:val="28"/>
          <w:szCs w:val="28"/>
        </w:rPr>
        <w:t>к постановлению наименование местной администрации муниципального образова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3.2020 № 22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Администрации Тунгусовского сельского поселения, размещаемой в сети «Интернет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я Тунгусовского сельского поселения (далее –</w:t>
      </w:r>
      <w:r>
        <w:rPr>
          <w:lang w:val="ru-RU"/>
        </w:rPr>
        <w:t xml:space="preserve"> а</w:t>
      </w:r>
      <w:r>
        <w:rPr>
          <w:szCs w:val="28"/>
          <w:lang w:val="ru-RU"/>
        </w:rPr>
        <w:t>дминистрация) обеспечивает размещение на официальном сайте Администрации Тунгусовского сельского поселения (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http://www.tungusovo.ru/</w:t>
        </w:r>
      </w:hyperlink>
      <w:r>
        <w:rPr>
          <w:szCs w:val="28"/>
          <w:lang w:val="ru-RU"/>
        </w:rPr>
        <w:t>)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1) общую информацию об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наименование и структуру администрации, почтовый адрес, адрес электронной почты, номера телефонов справочных служб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в) сведения о Главе администрации и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г) перечни информационных систем, банков данных, реестров, регистров, находящихся в ведении администрации, ее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2) информацию о нормотворческой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тексты проектов решений, внесенных в Совет Тунгусов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е) порядок обжалования нормативных правовых актов и иных решений, принятых администраци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5) информацию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7) статистическую информацию о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б использовании администрацией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8) информацию о кадровом обеспечени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сведения о вакантных должностях муниципальной службы, имеющихся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  <w:lang w:val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yperlink" Target="http://www.tungus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8:00Z</dcterms:created>
  <dc:creator>Пастухова 20110823</dc:creator>
  <dc:description/>
  <dc:language>en-US</dc:language>
  <cp:lastModifiedBy>Ypravdelami</cp:lastModifiedBy>
  <cp:lastPrinted>2020-03-31T12:05:00Z</cp:lastPrinted>
  <dcterms:modified xsi:type="dcterms:W3CDTF">2020-03-31T09:05:00Z</dcterms:modified>
  <cp:revision>5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