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ТУНГУ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8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муниципального образования «Тунгусовское сельское поселение»</w:t>
      </w:r>
    </w:p>
    <w:p>
      <w:pPr>
        <w:pStyle w:val="Normal"/>
        <w:autoSpaceDE w:val="false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целях приведения в соответствие с 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Совет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Тунгусовского сельского поселения Молчановского района Томской области», принятого решением Совета Тунгусовского сельского поселения от 8 июня 2015 года № 5 (далее Устав), следующие изменения:</w:t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7 части 1 статьи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;»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5 пункт 1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1 статьи 6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7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ю 14: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4. Публичные слушания, общественные обсужде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 3 пунктом 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проект стратегии социально-экономического развития муниципального образования;»;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 части 3 признать утратившим силу;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4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орядок организации и проведения публичных слушаний по проектам и вопросам, указанным в части 3 настоящей статьи, определяется Уставом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: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частью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21: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част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 3 пунктом 17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тверждение правил благоустройства территории муниципального образова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Тунгусовского сельского поселения для подписания, направления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, обеспечения официального опубликования настоящего решения после его государственной регистр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Тунгусовского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нгусовского сельского поселения                                       В.В. Коротк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Match">
    <w:name w:val="matc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srtethemefontface1msrtefontsize2">
    <w:name w:val="msonormal ms-rtethemefontface-1 ms-rtefontsiz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A966E652B3C0EE671BD2D4FB3CD5A3758C9C6621C091859660B878EEEA24BD1C6CA95713B22G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7:00Z</dcterms:created>
  <dc:creator>планета</dc:creator>
  <dc:description/>
  <cp:keywords/>
  <dc:language>en-US</dc:language>
  <cp:lastModifiedBy>KING</cp:lastModifiedBy>
  <cp:lastPrinted>2018-10-30T14:20:00Z</cp:lastPrinted>
  <dcterms:modified xsi:type="dcterms:W3CDTF">2018-10-30T07:20:00Z</dcterms:modified>
  <cp:revision>4</cp:revision>
  <dc:subject/>
  <dc:title/>
</cp:coreProperties>
</file>