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Тунгусовского сельского посе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чанов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унгусово</w:t>
      </w:r>
    </w:p>
    <w:p>
      <w:pPr>
        <w:pStyle w:val="HTML1"/>
        <w:ind w:left="480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HTML1"/>
        <w:ind w:left="4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1.2019</w:t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 ФЗ «О погребении и похоронном деле», законом Томской области  от 12.01.2005 № 6-ОЗ «О погребении и похоронном деле в Томской области» </w:t>
      </w:r>
      <w:r>
        <w:rPr>
          <w:color w:val="000000"/>
          <w:sz w:val="28"/>
          <w:szCs w:val="28"/>
          <w:shd w:fill="FFFFFF" w:val="clear"/>
        </w:rPr>
        <w:t>на распоряж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761-ра от 15.10.2015</w:t>
      </w:r>
      <w:r>
        <w:rPr>
          <w:color w:val="000000"/>
          <w:sz w:val="28"/>
          <w:szCs w:val="28"/>
          <w:shd w:fill="FFFFFF" w:val="clear"/>
        </w:rPr>
        <w:t xml:space="preserve"> «Об организации согласования стоимости услу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оставляемых согласно гарантированному перечню услуг п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гребени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 01.02.19 года стоимость услуг, предоставляемых согласно гарантированному перечню услуг по погребению, согласно приложению № 1 и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в информационном бюллетене и распространяется на правоотношения, возникшие с 01.02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от 25.01.2018 № 2 «Об утверждении стоимости услуг, предоставляемых согласно гарантированного перечня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нгусовского сельского поселения                           В.В. Коро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от 15.01.2019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с 1 февраля 201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тран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(обиты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О.О. Гаши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5.01.2019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 1 феврал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6"/>
        <w:gridCol w:w="46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7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гр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2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6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без пост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0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О.О. Га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7:00Z</dcterms:created>
  <dc:creator>Администратор</dc:creator>
  <dc:description/>
  <cp:keywords/>
  <dc:language>en-US</dc:language>
  <cp:lastModifiedBy>KING</cp:lastModifiedBy>
  <cp:lastPrinted>2019-01-18T09:43:00Z</cp:lastPrinted>
  <dcterms:modified xsi:type="dcterms:W3CDTF">2019-01-18T02:43:00Z</dcterms:modified>
  <cp:revision>6</cp:revision>
  <dc:subject/>
  <dc:title/>
</cp:coreProperties>
</file>