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УНГУСОВСКОГО</w:t>
      </w:r>
    </w:p>
    <w:p>
      <w:pPr>
        <w:pStyle w:val="HTML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Кнакиса, д. 5, с. Тунгусово, Томская область, 636353</w:t>
      </w:r>
    </w:p>
    <w:p>
      <w:pPr>
        <w:pStyle w:val="HTML2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 (38256) 35 3 83, тел./факс (38256) 35 3 80</w:t>
      </w:r>
    </w:p>
    <w:p>
      <w:pPr>
        <w:pStyle w:val="Normal"/>
        <w:jc w:val="both"/>
        <w:rPr>
          <w:rFonts w:ascii="Arial" w:hAnsi="Arial" w:cs="Arial"/>
          <w:color w:val="212529"/>
          <w:sz w:val="21"/>
          <w:szCs w:val="21"/>
          <w:shd w:fill="FFFFFF" w:val="clear"/>
        </w:rPr>
      </w:pPr>
      <w:r>
        <w:rPr>
          <w:lang w:val="en-US"/>
        </w:rPr>
        <w:t>Email</w:t>
      </w:r>
      <w:r>
        <w:rPr/>
        <w:t>:</w:t>
      </w:r>
      <w:r>
        <w:rPr>
          <w:rFonts w:cs="Arial" w:ascii="Arial" w:hAnsi="Arial"/>
          <w:color w:val="212529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tungusovosp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molchanov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gov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70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rFonts w:ascii="Bookman Old Style" w:hAnsi="Bookman Old Style" w:cs="Bookman Old Style"/>
          <w:color w:val="212529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 09 » января 2023 г.</w:t>
        <w:tab/>
        <w:t xml:space="preserve">                  № 1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изводственного контроля качества питьевой воды в Тунгусовском сельском поселении Молчановского района Томской области на 2023-202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марта 1999г. №52-ФЗ «О санитарно-эпидемиологическом благополучии населения», Федеральным законом от 07 декабря 2011г. №416-ФЗ «О водоснабжении и водоотведении», Постановлением Правительства РФ от 06 января 2015г. №10 «О порядке осуществления производственного контроля качества и безопасности питьевой воды, горячей воды», СанПиНа 1.2.3684-21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эпидемиологических (профилактических) мероприятий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</w:t>
      </w:r>
      <w:r>
        <w:rPr>
          <w:bCs/>
          <w:sz w:val="28"/>
          <w:szCs w:val="28"/>
        </w:rPr>
        <w:t xml:space="preserve"> программу производственного контроля качества хозяйственно-бытовой воды в Тунгусовском сельском поселении Молчановского района Томской области на 2023-2027 года согласно </w:t>
      </w:r>
      <w:r>
        <w:rPr>
          <w:sz w:val="28"/>
          <w:szCs w:val="28"/>
        </w:rPr>
        <w:t xml:space="preserve">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разместить в сети Интернет  на официальном сайте   муниципального образования «Тунгусовское сельское поселение».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</w:t>
      </w:r>
      <w:bookmarkStart w:id="0" w:name="_GoBack"/>
      <w:bookmarkEnd w:id="0"/>
      <w:r>
        <w:rPr>
          <w:sz w:val="28"/>
          <w:szCs w:val="28"/>
        </w:rPr>
        <w:t xml:space="preserve"> за собой.</w:t>
      </w:r>
    </w:p>
    <w:p>
      <w:pPr>
        <w:pStyle w:val="Style16"/>
        <w:numPr>
          <w:ilvl w:val="0"/>
          <w:numId w:val="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А.А.Мищенко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53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Федеральной службы по надз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щиты прав потребителей и благополучия человека по Том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нгус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/_____________________/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 А.А.Мищенко</w:t>
            </w:r>
          </w:p>
        </w:tc>
      </w:tr>
      <w:tr>
        <w:trPr>
          <w:trHeight w:val="439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_»_______________ 2023 г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_»_______________ 2023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288" w:before="28" w:after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ГРАММА</w:t>
      </w:r>
    </w:p>
    <w:p>
      <w:pPr>
        <w:pStyle w:val="Style13"/>
        <w:spacing w:lineRule="auto" w:line="288" w:before="28" w:after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ИЗВОДСТВЕННОГО КОНТРОЛЯ КАЧЕСТВА</w:t>
      </w:r>
    </w:p>
    <w:p>
      <w:pPr>
        <w:pStyle w:val="Style13"/>
        <w:spacing w:lineRule="auto" w:line="288" w:before="28" w:after="0"/>
        <w:jc w:val="both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ОЗЯЙСТВЕННО-БЫТОВОЙ  ВОДЫ  В ТУНГУСОВСКОМ СЕЛЬСКОМ</w:t>
      </w:r>
    </w:p>
    <w:p>
      <w:pPr>
        <w:pStyle w:val="Style13"/>
        <w:spacing w:lineRule="auto" w:line="288" w:before="28" w:after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ЕЛЕНИИ  МОЛЧАНОВСКОГО РАЙОНА ТОМСКОЙ</w:t>
      </w:r>
    </w:p>
    <w:p>
      <w:pPr>
        <w:pStyle w:val="Style13"/>
        <w:spacing w:lineRule="auto" w:line="288" w:before="28" w:after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БЛАСТИ</w:t>
      </w:r>
      <w:r>
        <w:rPr>
          <w:color w:val="000000"/>
          <w:kern w:val="2"/>
          <w:sz w:val="45"/>
          <w:szCs w:val="45"/>
        </w:rPr>
        <w:t xml:space="preserve"> </w:t>
      </w:r>
      <w:r>
        <w:rPr>
          <w:color w:val="000000"/>
          <w:kern w:val="2"/>
          <w:sz w:val="56"/>
          <w:szCs w:val="56"/>
        </w:rPr>
        <w:t>н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</w:t>
      </w:r>
      <w:r>
        <w:rPr>
          <w:color w:val="000000"/>
          <w:kern w:val="2"/>
          <w:sz w:val="45"/>
          <w:szCs w:val="45"/>
        </w:rPr>
        <w:t xml:space="preserve"> 2023-2027 годы</w:t>
      </w:r>
    </w:p>
    <w:p>
      <w:pPr>
        <w:pStyle w:val="Style13"/>
        <w:spacing w:lineRule="atLeast" w:line="102" w:before="28" w:after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</w:r>
    </w:p>
    <w:p>
      <w:pPr>
        <w:pStyle w:val="Style13"/>
        <w:spacing w:lineRule="atLeast" w:line="102" w:before="28" w:after="0"/>
        <w:jc w:val="both"/>
        <w:rPr/>
      </w:pPr>
      <w:r>
        <w:rPr/>
        <w:t>2023г.</w:t>
      </w:r>
      <w:r>
        <w:br w:type="page"/>
      </w:r>
    </w:p>
    <w:p>
      <w:pPr>
        <w:pStyle w:val="Style13"/>
        <w:spacing w:lineRule="atLeast" w:line="102" w:before="240" w:after="480"/>
        <w:jc w:val="both"/>
        <w:rPr/>
      </w:pPr>
      <w:bookmarkStart w:id="1" w:name="__RefHeading___Toc450289543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0289543">
            <w:r>
              <w:rPr>
                <w:rStyle w:val="IndexLink"/>
              </w:rPr>
              <w:t>1. ОБЛАСТЬ ПРИМЕНЕНИЯ</w:t>
              <w:tab/>
            </w:r>
          </w:hyperlink>
        </w:p>
        <w:p>
          <w:pPr>
            <w:pStyle w:val="Contents1"/>
            <w:jc w:val="both"/>
            <w:rPr/>
          </w:pPr>
          <w:hyperlink w:anchor="__RefHeading___Toc450289544">
            <w:r>
              <w:rPr>
                <w:rStyle w:val="IndexLink"/>
              </w:rPr>
              <w:t>2. ЦЕЛЬ ПРОИЗВОДСТВЕННОГО КОНТРОЛЯ</w:t>
              <w:tab/>
            </w:r>
          </w:hyperlink>
        </w:p>
        <w:p>
          <w:pPr>
            <w:pStyle w:val="Contents1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3.ОБЩИЕ СВЕДЕНИЯ ОБ ОРГАНИЗАЦИИ</w:t>
          </w:r>
        </w:p>
        <w:p>
          <w:pPr>
            <w:pStyle w:val="Contents1"/>
            <w:jc w:val="both"/>
            <w:rPr/>
          </w:pPr>
          <w:hyperlink w:anchor="__RefHeading___Toc450289545">
            <w:r>
              <w:rPr>
                <w:rStyle w:val="IndexLink"/>
              </w:rPr>
              <w:t>4. ПОЯСНИТЕЛЬНАЯ ЗАПИСКА</w:t>
              <w:tab/>
            </w:r>
          </w:hyperlink>
        </w:p>
        <w:p>
          <w:pPr>
            <w:pStyle w:val="Normal"/>
            <w:jc w:val="both"/>
            <w:rPr/>
          </w:pPr>
          <w:r>
            <w:rPr/>
            <w:t xml:space="preserve">5. ПЕРЕЧЕНЬ ПОКАЗАТЕЛЕЙ КАЧЕСТВА ХОЗЯЙСТВЕННО-БЫТОВОЙ ВОДЫ И ИХ </w:t>
          </w:r>
        </w:p>
        <w:p>
          <w:pPr>
            <w:pStyle w:val="Normal"/>
            <w:jc w:val="both"/>
            <w:rPr/>
          </w:pPr>
          <w:r>
            <w:rPr/>
            <w:t xml:space="preserve">    </w:t>
          </w:r>
          <w:r>
            <w:rPr/>
            <w:t xml:space="preserve">ГИГИЕНИЧЕСКИЕ    НОРМАТИВЫ   </w:t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 xml:space="preserve"> </w:t>
      </w:r>
      <w:hyperlink w:anchor="__RefHeading___Toc450289552">
        <w:r>
          <w:rPr>
            <w:rStyle w:val="InternetLink"/>
            <w:color w:val="000000"/>
            <w:u w:val="none"/>
            <w:lang w:val="en-US" w:eastAsia="en-US"/>
          </w:rPr>
          <w:t>6. КОЛИЧЕСТВО И ПЕРИОДИЧНОСТЬ ПРОБ ВОДЫ</w:t>
        </w:r>
        <w:r>
          <w:rPr>
            <w:rStyle w:val="InternetLink"/>
            <w:color w:val="000000"/>
            <w:lang w:val="en-US" w:eastAsia="en-US"/>
          </w:rPr>
          <w:tab/>
        </w:r>
      </w:hyperlink>
    </w:p>
    <w:p>
      <w:pPr>
        <w:pStyle w:val="Contents1"/>
        <w:jc w:val="both"/>
        <w:rPr/>
      </w:pPr>
      <w:r>
        <w:rPr/>
        <w:t xml:space="preserve"> </w:t>
      </w:r>
      <w:r>
        <w:rPr/>
        <w:t xml:space="preserve">7. ПУНКТЫ ОТБОРА ПРОБ </w:t>
      </w:r>
    </w:p>
    <w:p>
      <w:pPr>
        <w:pStyle w:val="Contents1"/>
        <w:jc w:val="both"/>
        <w:rPr/>
      </w:pPr>
      <w:r>
        <w:rPr/>
        <w:t xml:space="preserve"> </w:t>
      </w:r>
      <w:hyperlink w:anchor="__RefHeading___Toc450289553">
        <w:r>
          <w:rPr>
            <w:rStyle w:val="InternetLink"/>
          </w:rPr>
          <w:t xml:space="preserve">8. КАЛЕНДАРНЫЙ ГРАФИК ПРОБО ОТБОРА…………………………………………   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br w:type="page"/>
      </w:r>
    </w:p>
    <w:p>
      <w:pPr>
        <w:pStyle w:val="Contents1"/>
        <w:jc w:val="both"/>
        <w:rPr/>
      </w:pPr>
      <w:r>
        <w:rPr/>
      </w:r>
    </w:p>
    <w:p>
      <w:pPr>
        <w:pStyle w:val="Contents1"/>
        <w:jc w:val="both"/>
        <w:rPr/>
      </w:pPr>
      <w:r>
        <w:rPr/>
        <w:t xml:space="preserve">                                                    </w:t>
      </w:r>
      <w:r>
        <w:rPr/>
        <w:t>1.ОБЛАСТЬ ПРИМЕНЕНИЯ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 xml:space="preserve">Рабочая программа составлена в соответствии с требованиями Федерального закона от 30 марта 1999 г. N 52-ФЗ "О санитарно-эпидемиологическом благополучии населения", Федерального закона от 07.12.2011 г № 416-ФЗ «О водоснабжении и водоотведении», Постановления Правительства РФ от 06.01.2015г. № 10 </w:t>
      </w:r>
      <w:r>
        <w:rPr>
          <w:sz w:val="20"/>
          <w:szCs w:val="20"/>
        </w:rPr>
        <w:t>«</w:t>
      </w:r>
      <w:r>
        <w:rPr>
          <w:color w:val="000000"/>
        </w:rPr>
        <w:t>О порядке осуществления производственного контроля качества и безопасности питьевой воды, горячей воды</w:t>
      </w:r>
      <w:r>
        <w:rPr>
          <w:sz w:val="20"/>
          <w:szCs w:val="20"/>
        </w:rPr>
        <w:t xml:space="preserve">», </w:t>
      </w:r>
      <w:r>
        <w:rPr/>
        <w:t xml:space="preserve">Приказа Федеральной службы по надзору в сфере защиты прав потребителей и благополучия человека от 28 декабря 2012 г. № 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, СанПиН 1.2.3684-21 </w:t>
      </w:r>
      <w:r>
        <w:rPr>
          <w:color w:val="212529"/>
          <w:shd w:fill="FFFFFF" w:val="clear"/>
        </w:rPr>
        <w:t>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</w:t>
      </w:r>
      <w:r>
        <w:rPr/>
        <w:t xml:space="preserve">», ГОСТ 2761-84 "Источники централизованного хозяйственно-питьевого водоснабжения. Гигиенические, технические требования и правила выбора", </w:t>
      </w:r>
    </w:p>
    <w:p>
      <w:pPr>
        <w:pStyle w:val="Normal"/>
        <w:ind w:firstLine="900"/>
        <w:jc w:val="both"/>
        <w:rPr/>
      </w:pPr>
      <w:r>
        <w:rPr/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bookmarkStart w:id="2" w:name="__RefHeading___Toc450289544"/>
      <w:bookmarkEnd w:id="2"/>
      <w:r>
        <w:rPr/>
        <w:t>2. ЦЕЛЬ ПРОИЗВОДСТВЕННОГО КОНТРОЛ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беспечение  при водоснабжении  безопасности воды  в эпидемиологическом и радиационном отношении, безвредности воды по химическому составу и благоприятности органолептических свойств воды  для человека.</w:t>
      </w:r>
    </w:p>
    <w:p>
      <w:pPr>
        <w:pStyle w:val="Normal"/>
        <w:ind w:firstLine="900"/>
        <w:jc w:val="both"/>
        <w:rPr/>
      </w:pPr>
      <w:r>
        <w:rPr/>
        <w:t>Рабочая программа утверждается на 5 л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             </w:t>
      </w:r>
      <w:r>
        <w:rPr/>
        <w:t>3.ОБЩИЕ СВЕДЕНИЯ ОБ ОРГАНИЗАЦИ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лное наименование: Муниципальное казенное учреждение «Администрация Тунгусовского сельского поселения»</w:t>
      </w:r>
    </w:p>
    <w:p>
      <w:pPr>
        <w:pStyle w:val="Normal"/>
        <w:ind w:firstLine="900"/>
        <w:jc w:val="both"/>
        <w:rPr/>
      </w:pPr>
      <w:r>
        <w:rPr/>
        <w:t>Почтовый и юридический адрес: 636353, Томская область, Молчановский район, с.Тунгусово, ул.Кнакиса,д.5</w:t>
      </w:r>
    </w:p>
    <w:p>
      <w:pPr>
        <w:pStyle w:val="Normal"/>
        <w:ind w:firstLine="900"/>
        <w:jc w:val="both"/>
        <w:rPr/>
      </w:pPr>
      <w:r>
        <w:rPr/>
        <w:t>Контактные данные: Глава поселения Мищенко Андрей Александровича т.83825635437</w:t>
      </w:r>
    </w:p>
    <w:p>
      <w:pPr>
        <w:pStyle w:val="Normal"/>
        <w:ind w:firstLine="900"/>
        <w:jc w:val="both"/>
        <w:rPr/>
      </w:pPr>
      <w:r>
        <w:rPr/>
        <w:t>Ведущий специалист по ЖКХ Попов Михаил Михайлович т. 83825635379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Эл.почта: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tungusovosp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molchanov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gov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70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spacing w:before="360" w:after="360"/>
        <w:jc w:val="both"/>
        <w:rPr/>
      </w:pPr>
      <w:bookmarkStart w:id="3" w:name="__RefHeading___Toc450289545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4. ПОЯСНИТЕЛЬНАЯ ЗАПИСКА</w:t>
      </w:r>
    </w:p>
    <w:p>
      <w:pPr>
        <w:pStyle w:val="Normal"/>
        <w:ind w:firstLine="900"/>
        <w:jc w:val="both"/>
        <w:rPr/>
      </w:pPr>
      <w:r>
        <w:rPr/>
        <w:t>Согласно п. 29 ст. 2 Федерального закона от 07.12.2011 года № 416-ФЗ «О водоснабжении и водоотведении», водопроводные сооружения в Тунгусовском сельском поселении Молчановского района Томской области относятся к централизованным системам холодного водоснабжения.</w:t>
      </w:r>
    </w:p>
    <w:p>
      <w:pPr>
        <w:pStyle w:val="Normal"/>
        <w:ind w:firstLine="900"/>
        <w:jc w:val="both"/>
        <w:rPr/>
      </w:pPr>
      <w:r>
        <w:rPr/>
        <w:t>В соответствии со ст. 6 указанного закона, а также ст. 14 Федерального закона от 06.10.2003 года № 131-ФЗ «Об общих принципах организации местного самоуправления в Российской Федерации» организация водоснабжения населения Молчановского района Томской области относится к полномочиям органов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Согласно Губернаторской программе «Чистая вода Томской области» на территории Тунгусовского сельского поселения была установлена одна станция подготовки воды для хозяйственно-питьевых нужд «Комплекс водоочистной «ГЕЙЗЕР-ТМ-1,5», которые предназначены для очистки подземной воды и доведения ее качества до уровня питьевой, соответствующей требованиям нормативных документов (</w:t>
      </w:r>
      <w:r>
        <w:rPr>
          <w:bCs/>
        </w:rPr>
        <w:t>СанПиН 2.1.3684-21«Санитарнo- эпидемиологические требования к содержанию территорий городских и сельских поселений, к водным объектам, питьевой воде,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).</w:t>
      </w:r>
    </w:p>
    <w:p>
      <w:pPr>
        <w:pStyle w:val="Normal"/>
        <w:ind w:firstLine="900"/>
        <w:jc w:val="both"/>
        <w:rPr/>
      </w:pPr>
      <w:r>
        <w:rPr/>
        <w:t>Данная станция подготовки воды для хозяйственно-питьевых нужд «Комплекс водоочистной «ГЕЙЗЕР-ТМ-1,5» переданы безвозмездно Администрацией Молчаноского района в собственность МО «Администрация Тунгусовского сельского поселения». Содержание и текущий ремонт данных объектов осуществляется МО «Администрация Тунгусовского сельского поселения».</w:t>
      </w:r>
    </w:p>
    <w:p>
      <w:pPr>
        <w:pStyle w:val="Normal"/>
        <w:ind w:firstLine="900"/>
        <w:jc w:val="both"/>
        <w:rPr/>
      </w:pPr>
      <w:r>
        <w:rPr/>
        <w:t>Потребителями воды являются жители с.Тунгусово-727 человек, Тунгусовского сельского поселения Молчановского района Томской области. Подаваемая вода используется для питьевого водоснабжения,«Комплекс водоочистной «ГЕЙЗЕР-ТМ-1,5» установлены в металлическом контейнере.</w:t>
      </w:r>
    </w:p>
    <w:p>
      <w:pPr>
        <w:pStyle w:val="Normal"/>
        <w:ind w:firstLine="708"/>
        <w:jc w:val="both"/>
        <w:rPr/>
      </w:pPr>
      <w:r>
        <w:rPr/>
        <w:t>Максимальная производительность по воде  станции «Комплекс водоочистной «ГЕЙЗЕР-ТМ-1,5» составляет 1,5 куб.м. в час. Режим работы станции круглосуточны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возникновении аварийных ситуаций или технологических нарушениях, которые могут привести к ухудшению  качества питьевой воды  МО «Администрация Тунгусовского сельского поселения» обязано немедленно принять меры по их устранению, проинформировать </w:t>
      </w:r>
      <w:r>
        <w:rPr>
          <w:color w:val="000000"/>
        </w:rPr>
        <w:t xml:space="preserve"> ТО УФС Роспотребнадзора по Томской области» в Кривошеинском районе</w:t>
      </w:r>
      <w:r>
        <w:rPr/>
        <w:t>.</w:t>
      </w:r>
    </w:p>
    <w:p>
      <w:pPr>
        <w:pStyle w:val="Normal"/>
        <w:jc w:val="both"/>
        <w:rPr/>
      </w:pPr>
      <w:r>
        <w:rPr/>
        <w:tab/>
        <w:t>Решение о временном отклонении от  гигиенических нормативов качества питьевой воды принимается органами местного самоуправления  по согласованию ТО УФС Роспотребнадзора по</w:t>
      </w:r>
      <w:r>
        <w:rPr>
          <w:color w:val="000000"/>
        </w:rPr>
        <w:t xml:space="preserve"> Томской области» в Кривошеинском районе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ab/>
        <w:t xml:space="preserve">Все изменения и дополнения в рабочую программу вносятся после согласования </w:t>
      </w:r>
      <w:r>
        <w:rPr>
          <w:color w:val="000000"/>
        </w:rPr>
        <w:t>с ТО УФС Роспотребнадзора  по Томской области» в Кривошеинском районе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ПЕРЕЧЕНЬ ПОКАЗАТЕЛЕЙ КАЧЕСТВА ПИТЬЕВОЙ ВОДЫ И ИХ ГИГИЕНИЧЕСКИЕ НОРМАТИВЫ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3"/>
        <w:gridCol w:w="1956"/>
        <w:gridCol w:w="2424"/>
        <w:gridCol w:w="1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Нормативы, допускаемые знач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 на метод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микробиологические показатели безопасности воды систем централизованного питьевого водоснаб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микробное число (ОМЧ) (37 </w:t>
            </w:r>
            <w:r>
              <w:rPr/>
              <w:drawing>
                <wp:inline distT="0" distB="0" distL="0" distR="0">
                  <wp:extent cx="17145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) °C</w:t>
            </w:r>
            <w:r>
              <w:rPr>
                <w:bCs/>
              </w:rPr>
              <w:t xml:space="preserve">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Е/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более 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К 4.2.1018-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ные колиформные бактер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Е/100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сутств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мотолерантные колиформные бактер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Е/100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сутств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до 01.01.202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cherichia coli (E. coli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до 01.01.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нтерокок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до 01.01.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олептические показ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рматив, не боле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ча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 на метод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да питьевая централизованного и нецентрализованного водоснабжения;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164-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вет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у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да питьевая централизованного водоснабжения;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НДФ 14.1:2:4.207-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т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Ф (единицы мутности по формазину) или мг/л (по коалин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6 по формази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,5 по каолин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да питьевая централизованного водоснабжения;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НДФ 14.1:2:3:4.213-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ку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а питьевая централизован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164-201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бщенные показ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рматив, не боле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 на метод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 к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а питьевая централизован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Ф 14.1:2:4.114-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-экв/дм к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а питьевая централизован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тепродукты (суммарн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 к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а питьевая централизован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Ф 14.1:2:4.128-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манганатная окисляем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 к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а питьевая централизован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Ф 14.1:2:4.154-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В анионоактивные (суммарн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 к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а питьевая централизован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857-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Д 52.24.368-20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родный показатель (pH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6,0 - 9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да питьевая централизованного  водоснабжения;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Ф 14.1:2:3:4.121-9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радиационной безопасност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ы измер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й уровен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 на метод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ая суммарная альфа-активность (Аб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к/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оценка радиационной безопасности питьевой воды по удельной общей (суммарной) активности альфа- и бета- излучающих (ЕРН)  в счетных образцах, приготовленных выпариванием, в соответствии с пунктом 2.5 МИ 2707-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ая суммарная бета-активность (А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к/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ень вмешательств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 на метод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он (222R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к/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№40090.3Н700 ФГУП «ВНИФТ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79"/>
        <w:gridCol w:w="1214"/>
        <w:gridCol w:w="1347"/>
        <w:gridCol w:w="1276"/>
        <w:gridCol w:w="1417"/>
        <w:gridCol w:w="1701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ые концентрации (ПДК) химических веществ в воде питьевой систем централизованного водоснабж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еще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стр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ционный номер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CA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рмул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а ПДК (м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 на методы испытани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юми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Al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29-90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. му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865-20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ммоний пероксодисульфат (аммоний персульфат; диаммоний персульфат; диаммоний пероксидисульфат; аммоний надсернокислы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27-54-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33045-20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р ((В, суммар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36-9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рий (Ba, суммарно)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М №480-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илий(Bе, суммар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-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М №480-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ромоформ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триброммет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-25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HBr</w:t>
            </w:r>
            <w:r>
              <w:rPr>
                <w:vertAlign w:val="sub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М №480-Х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о (Fe, суммарно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50-9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(Si, суммар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есткость воды до  2.5 мг-экв/л</w:t>
            </w:r>
          </w:p>
          <w:p>
            <w:pPr>
              <w:pStyle w:val="Normal"/>
              <w:jc w:val="both"/>
              <w:rPr/>
            </w:pPr>
            <w:r>
              <w:rPr/>
              <w:t>Жесткость воды более до  2.5 мг-экв/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09.062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льций фосфат /по PO4/ (Кальций бис(дигидрофосфат)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58-23-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дмий (Cd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1.1504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31-03/0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й (Li суммар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М №480-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ышьяк (As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й (Mg суммар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ганец (Мn, суммарно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1.1516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974-20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дь (Сu, суммарно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1.1504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31-03/0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кель (Ni, суммарно)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траты (NO3-)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4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13.1600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триты (NO</w:t>
            </w:r>
            <w:r>
              <w:rPr>
                <w:vertAlign w:val="subscript"/>
              </w:rPr>
              <w:t>2</w:t>
            </w:r>
            <w:r>
              <w:rPr/>
              <w:t xml:space="preserve">-)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4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туть (Hg, суммарно)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М №481-Х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ен (Se, суммарно)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инец (Pb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1.1504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31-03/0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нций (Sr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М №480-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льфаты (SO42-)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. прив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40-20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ториды (F-)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270-20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тор для климатического III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82-41-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09-20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ром (Cr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52-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лориды (Cl-)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. прив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4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инк (Zn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1.1504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31-03/0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6.  ПЕРИОДИЧНОСТЬ И КОЛИЧЕСТВО ПРОБ ВОД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РАМКАХ ПРОИЗВОДСТВЕН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hd w:fill="FFFFFF" w:val="clear"/>
        </w:rPr>
        <w:t>Количество и периодичность отбора проб питьевой  воды при проведении лабораторных исследований  качества питьевой воды в  рамках производственного контроля</w:t>
      </w:r>
      <w:r>
        <w:rPr/>
        <w:t xml:space="preserve">  в соответствии требований п.77,  </w:t>
      </w:r>
      <w:r>
        <w:rPr>
          <w:bCs/>
        </w:rPr>
        <w:t>р. 4, приложение 2, 4 СанПиН 2.1.3684-21«Санитарнo- эпидемиологические требования к содержанию территорий городских и сельских поселений, к водным объектам, питьевой воде,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5833110" cy="957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957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6"/>
                              <w:gridCol w:w="48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казатели и компонент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е водоподготовк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/>
                                    <w:t>перед поступлением в распределительную с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проб в течение одного года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кробиологисески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ее микробное число (ОМЧ) (37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828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2" t="-236" r="-25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1,0) °C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общенные колиформные бактери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рмотолерантные колиформные бактерии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олептически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ность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тность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ку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бщенны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минерализация (сухой остаток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сткость обща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манганатная окисляемость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имические вещества, нормируемые по санитарно-токсилогическому признаку вре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юминий (Al 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р (В, суммарно)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м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рий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рили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и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ышьяк (As, суммарно)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туть (Hg, суммарно)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ен (Se, суммарно)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онций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то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елезо (Fe, суммарно)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рганец (Мn, суммарно)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 радиационной безопасности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дельная суммарная альфа- активность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дельная суммарная бета-активность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дон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753.75pt;mso-wrap-distance-left:0pt;mso-wrap-distance-right:9pt;mso-wrap-distance-top:0pt;mso-wrap-distance-bottom:0pt;margin-top:0.05pt;mso-position-vertical-relative:text;margin-left:-12.75pt;mso-position-horizontal-relative:text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6"/>
                        <w:gridCol w:w="48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казатели и компонент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 водоподготовки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перед поступлением в распределительную с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проб в течение одного года не менее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кробиологисеские показатели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щее микробное число (ОМЧ) (37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1828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36" r="-25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1,0) °C</w:t>
                            </w:r>
                            <w:r>
                              <w:rPr>
                                <w:bCs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общенные колиформные бактери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рмотолерантные колиформные бактерии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олептические показат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пах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Цветность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утность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вку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бобщенные показатели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ая минерализация (сухой остаток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есткость обща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манганатная окисляемость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имические вещества, нормируемые по санитарно-токсилогическому признаку вредности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юминий (Al 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р (В, суммарно)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м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рий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рили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и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ышьяк (As, суммарно)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туть (Hg, суммарно)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ен (Se, суммарно)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онций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то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лезо (Fe, суммарно)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рганец (Мn, суммарно)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 радиационной безопасности воды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дельная суммарная альфа- активность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дельная суммарная бета-активность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дон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tLeast" w:line="102" w:before="28" w:after="0"/>
        <w:jc w:val="both"/>
        <w:rPr/>
      </w:pPr>
      <w:r>
        <w:rPr/>
        <w:t>Примечание: после производства ремонтных работ и чрезвычайных ситуаций обязательны контрольные пробы воды по органолептическим и микробиологическим показател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 xml:space="preserve">Согласно  Приложения №4 к </w:t>
      </w:r>
      <w:r>
        <w:rPr>
          <w:bCs/>
        </w:rPr>
        <w:t>СанПиН 2.1.3684-21«Санитарнo- эпидемиологические требования к содержанию территорий городских и сельских поселений, к водным объектам, питьевой воде,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2 раза в месяц (количество обслуживаемого населения до 10 тыс. челове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 ПУНКТЫ ОТБОРА ПРОБ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44"/>
        <w:gridCol w:w="1527"/>
        <w:gridCol w:w="1552"/>
        <w:gridCol w:w="1365"/>
        <w:gridCol w:w="1141"/>
        <w:gridCol w:w="134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тбора про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</w:t>
            </w:r>
          </w:p>
          <w:p>
            <w:pPr>
              <w:pStyle w:val="Normal"/>
              <w:jc w:val="both"/>
              <w:rPr/>
            </w:pPr>
            <w:r>
              <w:rPr/>
              <w:t>-гическ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</w:t>
            </w:r>
          </w:p>
          <w:p>
            <w:pPr>
              <w:pStyle w:val="Normal"/>
              <w:jc w:val="both"/>
              <w:rPr/>
            </w:pPr>
            <w:r>
              <w:rPr/>
              <w:t>-ческие показа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</w:t>
            </w:r>
          </w:p>
          <w:p>
            <w:pPr>
              <w:pStyle w:val="Normal"/>
              <w:jc w:val="both"/>
              <w:rPr/>
            </w:pPr>
            <w:r>
              <w:rPr/>
              <w:t>ные</w:t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</w:t>
            </w:r>
          </w:p>
          <w:p>
            <w:pPr>
              <w:pStyle w:val="Normal"/>
              <w:jc w:val="both"/>
              <w:rPr/>
            </w:pPr>
            <w:r>
              <w:rPr/>
              <w:t>кие показа</w:t>
            </w:r>
          </w:p>
          <w:p>
            <w:pPr>
              <w:pStyle w:val="Normal"/>
              <w:jc w:val="both"/>
              <w:rPr/>
            </w:pPr>
            <w:r>
              <w:rPr/>
              <w:t>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</w:t>
            </w:r>
          </w:p>
          <w:p>
            <w:pPr>
              <w:pStyle w:val="Normal"/>
              <w:jc w:val="both"/>
              <w:rPr/>
            </w:pPr>
            <w:r>
              <w:rPr/>
              <w:t>-ческ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нгусово, ул.Садовая,б/н(скважин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нгусово, ул.Весенняя.б/н, (скважин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бинка, ул.Нагорная, б/н.(скважин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бинка, ул.Зеленая, б/н.(скважин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Федоровка, ул.Центральная, б/н(скважин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Татош, ул.Центральная, б/н.(скважин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нгусово, ул.Садовая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нгусово, ул.Центральная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бинка, ул.Мира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Федоровка, ул.Центральная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360" w:after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АЛЕНДАРНЫЙ ГРАФИК ПРОБООТБОРА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496"/>
        <w:gridCol w:w="488"/>
        <w:gridCol w:w="6"/>
        <w:gridCol w:w="450"/>
        <w:gridCol w:w="489"/>
        <w:gridCol w:w="6"/>
        <w:gridCol w:w="544"/>
        <w:gridCol w:w="6"/>
        <w:gridCol w:w="608"/>
        <w:gridCol w:w="27"/>
        <w:gridCol w:w="480"/>
        <w:gridCol w:w="540"/>
        <w:gridCol w:w="488"/>
        <w:gridCol w:w="538"/>
        <w:gridCol w:w="16"/>
        <w:gridCol w:w="578"/>
        <w:gridCol w:w="1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>
                <w:lang w:val="en-US"/>
              </w:rPr>
              <w:t>I </w:t>
            </w:r>
            <w:r>
              <w:rPr/>
              <w:t>квартал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 </w:t>
            </w:r>
            <w:r>
              <w:rPr/>
              <w:t>квартал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>
                <w:lang w:val="en-US"/>
              </w:rPr>
              <w:t>III </w:t>
            </w:r>
            <w:r>
              <w:rPr/>
              <w:t>кварта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воодополь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Микробиолог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Органолепт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обобщ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Хим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лучае  возникновения аварийной ситуации, технических нрушений, существенного ухудшения   качества питьевой воды, выявленного по результатам лабораторных  исследований  орган  местного самоуправления дложен информировать (в течение 2 часов по телефону и в течение 12 часов в письменной форме) территориальный отдел Управления Роспотребнадзора по Томской области в Кривошеинском районе по тел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l:+73825121839 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а электронный адрес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/>
        <w:t>&lt;tat1471@yandex.ru&gt;</w:t>
      </w:r>
    </w:p>
    <w:p>
      <w:pPr>
        <w:pStyle w:val="Style13"/>
        <w:spacing w:lineRule="atLeast" w:line="102" w:before="28" w:after="0"/>
        <w:jc w:val="both"/>
        <w:rPr/>
      </w:pPr>
      <w:r>
        <w:rPr/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Formattexttopleveltextcentertext">
    <w:name w:val="formattexttopleveltext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FE9DE2EA8D7B6A708EA330773DC4BBB2BC534DE77386DA03103325A9AB6B278FCBCF6AB4B0C27AC39629132169C5823C0C810CF1908A724Cu0P6I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25:00Z</dcterms:created>
  <dc:creator>Климова Н.А.</dc:creator>
  <dc:description/>
  <cp:keywords/>
  <dc:language>en-US</dc:language>
  <cp:lastModifiedBy>Ypravdelami</cp:lastModifiedBy>
  <cp:lastPrinted>2023-01-09T09:58:00Z</cp:lastPrinted>
  <dcterms:modified xsi:type="dcterms:W3CDTF">2023-01-11T04:35:00Z</dcterms:modified>
  <cp:revision>18</cp:revision>
  <dc:subject/>
  <dc:title>Программа производ контроля</dc:title>
</cp:coreProperties>
</file>