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ЛЧАНОВСКИЙ РАЙОН ТОМСКАЯ ОБЛАСТ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6"/>
        <w:gridCol w:w="3"/>
        <w:gridCol w:w="521"/>
        <w:gridCol w:w="239"/>
      </w:tblGrid>
      <w:tr>
        <w:trPr/>
        <w:tc>
          <w:tcPr>
            <w:tcW w:w="9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9                                                                                                                        № 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унгус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4805" w:hanging="0"/>
              <w:jc w:val="both"/>
              <w:outlineLvl w:val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Тунгусовского сельского поселения от 10.05.2018 № 33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Тунгусовского сельского поселения должности муниципальной службы, в 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4805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05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целях приведения в соответсвие с действующим законодательством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Тунгусовского сельского поселения  постановляет: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Внести в </w:t>
            </w:r>
            <w:r>
              <w:rPr>
                <w:sz w:val="26"/>
                <w:szCs w:val="26"/>
              </w:rPr>
              <w:t>постановление Администрации Тунгусовского сельского поселения от  10.05.2018 № 33 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Тунгусовского сельского поселения должности муниципальной службы, в управлении в управлении некоммерческой организацией (кроме политической партии), жилищным, жилищно-строительным,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 (далее – постановление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 наименовании и по тексту </w:t>
            </w:r>
            <w:r>
              <w:rPr>
                <w:sz w:val="26"/>
                <w:szCs w:val="26"/>
              </w:rPr>
              <w:t>постановления слова «садоводческим, огородническим, дачным потребительскими кооперативами,» исключить,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Администрации Тунгусовского сельского поселения, аппарате избирательной комиссии Тунгусовского сельского поселения)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бнародовать настоящее постановление в порядке, установленном Уставом муниципального образования «Тунгусовское сельское поселение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Тунгусовского сельского поселения                                             В.В. Коротк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0:00Z</dcterms:created>
  <dc:creator>lais</dc:creator>
  <dc:description/>
  <dc:language>en-US</dc:language>
  <cp:lastModifiedBy>KING</cp:lastModifiedBy>
  <cp:lastPrinted>2019-03-01T14:59:00Z</cp:lastPrinted>
  <dcterms:modified xsi:type="dcterms:W3CDTF">2019-03-01T08:00:00Z</dcterms:modified>
  <cp:revision>2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