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1                                                                                                         № 1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О внесении изменений и дополнений в постановление от 31.03.2020 № 22 «Об организации доступа к информации о деятельност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нгусов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7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Перечня информации о деятельности Администрации Тунгусовского сельского поселения, размещаемой в сети «Интернет», утвержденног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Администрации Тунгус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1.03.2020 № 22 «Об организации доступа к информации о деятельности Администрации Тунгус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7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дополнить подпунктами Д - З следующего содержания:</w:t>
      </w:r>
    </w:p>
    <w:p>
      <w:pPr>
        <w:pStyle w:val="Style7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«д) с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;</w:t>
      </w:r>
    </w:p>
    <w:p>
      <w:pPr>
        <w:pStyle w:val="Style75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точниках получения средств, за счет которых совершены сделки (совершена сделка)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муниципальных должностей и его супруги (супруга) за три последних года, предшествующих отчетному периоду;</w:t>
      </w:r>
    </w:p>
    <w:p>
      <w:pPr>
        <w:pStyle w:val="Style75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75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) сведения о средствах массовой информации, учрежденных Администрацией Тунгусовского сельского поселения (при наличии).»</w:t>
      </w:r>
    </w:p>
    <w:p>
      <w:pPr>
        <w:pStyle w:val="Style75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 пункт 2 подпункт А изложить в следующей редакции:</w:t>
      </w:r>
    </w:p>
    <w:p>
      <w:pPr>
        <w:pStyle w:val="Style75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»</w:t>
      </w:r>
    </w:p>
    <w:p>
      <w:pPr>
        <w:pStyle w:val="Style75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ункт 8 дополнить подпунктом Е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75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е) перечень образовательных организаций, подведомственных Администрации Тунгусовского сельского посе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»</w:t>
      </w:r>
    </w:p>
    <w:p>
      <w:pPr>
        <w:pStyle w:val="Style75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дополнить пункт 10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0)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состоянии окружающей среды (экологическую информацию) в форме открытых данных, содержащую в том числе сведения (сообщения, данные)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rPr/>
      </w:pPr>
      <w:bookmarkStart w:id="0" w:name="dst8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 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rPr/>
      </w:pPr>
      <w:bookmarkStart w:id="1" w:name="dst82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о радиационной обстановке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rPr/>
      </w:pPr>
      <w:bookmarkStart w:id="2" w:name="dst82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о стационарных источниках, об уровне и (или) объеме или о массе выбросов, сбросов загрязняющих вещест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rPr/>
      </w:pPr>
      <w:bookmarkStart w:id="3" w:name="dst82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г) об обращении с отходами производства и потреблени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82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д) о мероприятиях по снижению негативного воздействия на окружающую среду.»</w:t>
      </w:r>
    </w:p>
    <w:p>
      <w:pPr>
        <w:pStyle w:val="11"/>
        <w:spacing w:before="0" w:after="600"/>
        <w:ind w:right="-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Информационный бюллетень Администрации Тунгусовского сельского поселения» и разместить на официальном сайте муниципального образования «Тунгус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11"/>
        <w:spacing w:before="0" w:after="600"/>
        <w:ind w:right="-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11"/>
        <w:spacing w:before="0" w:after="600"/>
        <w:ind w:right="-2" w:firstLine="54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ио Главы Тунгусовского сельского поселения                             М.А.Саплина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6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2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1-06-21T12:20:00Z</cp:lastPrinted>
  <dcterms:modified xsi:type="dcterms:W3CDTF">2021-07-02T08:07:00Z</dcterms:modified>
  <cp:revision>14</cp:revision>
  <dc:subject/>
  <dc:title>Официальный бланк                            проект</dc:title>
</cp:coreProperties>
</file>