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13" декабря 2019 г.</w:t>
        <w:tab/>
        <w:t xml:space="preserve">        </w:t>
        <w:tab/>
        <w:t xml:space="preserve">                             </w:t>
        <w:tab/>
        <w:t xml:space="preserve">                         № 1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бюджета муниципального образования«Тунгусовское  сельское поселение» на 2020 год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1 и 2022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бюджета муниципального образования  «Тунгусовское сельское поселение» на 2020 год и на плановый период 2021-2022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бюджета муниципального образования     «Тунгусовское сельское поселение» на 2020 год и на плановый период 2021 и 2022 годов» в информационном бюллетен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овести публичные слушания «Об утверждении бюджета муниципального образования «Тунгусовское сельское поселение» на 2020 год и на плановый период 2021 и 2022 годов» в здании Администрации Тунгусовского сельского поселения  «27» декабря 2019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бюджета муниципального образования «Тунгусовское сельское поселение» на 2020 год и на плановый период 2021 и 2022 годов» в составе депутатов: Раткин Валерий Васильевич, Мищенко Андрей Александрович, Саськова Нэля Богдановна . .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бюджета муниципального образования «Тунгусовское сельского поселения» на 2020 год и на плановый период 2021 и 2022 годов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</w:t>
      </w:r>
      <w:r>
        <w:rPr>
          <w:spacing w:val="-13"/>
        </w:rPr>
        <w:t>от  13.12.2019 г.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19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0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0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4986,6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262,2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2724,4 тысяч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4986,6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1 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1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5103,6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347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2755,7 тысяч рублей и на 2022 год сумме </w:t>
      </w:r>
      <w:r>
        <w:rPr>
          <w:sz w:val="28"/>
          <w:szCs w:val="28"/>
        </w:rPr>
        <w:t xml:space="preserve">5231,8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490,5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2741,3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1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5103,6 тысяч</w:t>
      </w:r>
      <w:r>
        <w:rPr>
          <w:color w:val="000000"/>
          <w:sz w:val="28"/>
          <w:szCs w:val="28"/>
        </w:rPr>
        <w:t xml:space="preserve"> рублей и на 2022 год в сумме 5231,8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1 год в сумме 0,0  тысяч  рублей и на 2022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0 год согласно приложению 4 к настоящему решению и на плановый период 2021 и 2022 годов согласно приложению 4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0 год и на плановый период 2021 и 2022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0 год и на плановый период 2021 и 2022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0 год и на плановый период 2021 и 2022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0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1 и 2022 годов согласно приложению 9.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0 год </w:t>
      </w:r>
      <w:r>
        <w:rPr>
          <w:sz w:val="28"/>
          <w:szCs w:val="28"/>
        </w:rPr>
        <w:t>и на плановый период 2021 и 2022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0 год в сумме 633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1 год в сумме 662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2 год в сумме 73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2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2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0-2022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0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. 2019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 ___. 2019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6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Style w:val="Blk1"/>
              </w:rPr>
              <w:t>1 16 33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rStyle w:val="Blk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 02 15001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сельских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2 49999 10 0000 15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19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20 год 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19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4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4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24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24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4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4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19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1,3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1,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41,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41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3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_.2019 г.       № _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19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1 и 2022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___.____.2019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19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0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0 году и плановом периоде 2021 и 2022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0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0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56"/>
        <w:gridCol w:w="336"/>
        <w:gridCol w:w="876"/>
        <w:gridCol w:w="1096"/>
        <w:gridCol w:w="976"/>
        <w:gridCol w:w="1156"/>
        <w:gridCol w:w="1316"/>
        <w:gridCol w:w="921"/>
        <w:gridCol w:w="1375"/>
        <w:gridCol w:w="69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>от     ___.___. 2019 г.       № 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0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6,6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6,1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3,7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7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7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7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3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3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2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 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9 – 2021 годы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9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_.___. 2019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  <w:spacing w:val="-13"/>
        </w:rPr>
        <w:t>тыс. руб</w:t>
      </w:r>
      <w:r>
        <w:rPr>
          <w:b/>
          <w:bCs/>
          <w:spacing w:val="-13"/>
        </w:rPr>
        <w:t>.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7"/>
        <w:gridCol w:w="709"/>
        <w:gridCol w:w="1276"/>
        <w:gridCol w:w="567"/>
        <w:gridCol w:w="850"/>
        <w:gridCol w:w="878"/>
      </w:tblGrid>
      <w:tr>
        <w:trPr>
          <w:trHeight w:val="222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1,8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1,5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6,1</w:t>
            </w:r>
          </w:p>
        </w:tc>
      </w:tr>
      <w:tr>
        <w:trPr>
          <w:trHeight w:val="6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34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10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3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8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1</w:t>
            </w:r>
          </w:p>
        </w:tc>
      </w:tr>
      <w:tr>
        <w:trPr>
          <w:trHeight w:val="1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1</w:t>
            </w:r>
          </w:p>
        </w:tc>
      </w:tr>
      <w:tr>
        <w:trPr>
          <w:trHeight w:val="3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1</w:t>
            </w:r>
          </w:p>
        </w:tc>
      </w:tr>
      <w:tr>
        <w:trPr>
          <w:trHeight w:val="11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3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3</w:t>
            </w:r>
          </w:p>
        </w:tc>
      </w:tr>
      <w:tr>
        <w:trPr>
          <w:trHeight w:val="49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5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ь по похозяйственной книге на 01.01.2021-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2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71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4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6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0</w:t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5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4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5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7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5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3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9 –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2019 г.       № __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0 год и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46"/>
        <w:gridCol w:w="1559"/>
        <w:gridCol w:w="851"/>
        <w:gridCol w:w="850"/>
        <w:gridCol w:w="957"/>
      </w:tblGrid>
      <w:tr>
        <w:trPr>
          <w:trHeight w:val="15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4</w:t>
            </w:r>
          </w:p>
        </w:tc>
      </w:tr>
      <w:tr>
        <w:trPr>
          <w:trHeight w:val="5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8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нгусовском сельском поселении на 2018 –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4:00Z</dcterms:created>
  <dc:creator>Криворучко Павел Дмитриевич</dc:creator>
  <dc:description/>
  <dc:language>en-US</dc:language>
  <cp:lastModifiedBy>Ypravdelami</cp:lastModifiedBy>
  <cp:lastPrinted>2019-12-18T16:04:00Z</cp:lastPrinted>
  <dcterms:modified xsi:type="dcterms:W3CDTF">2019-12-18T13:04:00Z</dcterms:modified>
  <cp:revision>2</cp:revision>
  <dc:subject/>
  <dc:title/>
</cp:coreProperties>
</file>