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 ТУНГУСОВСКОГО  СЕЛЬСКОГО 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ОЛЧАНОВ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2.2019            </w:t>
        <w:tab/>
        <w:tab/>
        <w:tab/>
        <w:tab/>
        <w:tab/>
        <w:tab/>
        <w:tab/>
        <w:t xml:space="preserve">                                 № 15</w:t>
      </w:r>
    </w:p>
    <w:p>
      <w:pPr>
        <w:pStyle w:val="Style14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ключения специа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вестиционного контракта</w:t>
      </w:r>
    </w:p>
    <w:p>
      <w:pPr>
        <w:pStyle w:val="21"/>
        <w:shd w:fill="auto" w:val="clear"/>
        <w:tabs>
          <w:tab w:val="clear" w:pos="708"/>
          <w:tab w:val="left" w:pos="2517" w:leader="underscore"/>
          <w:tab w:val="left" w:pos="8248" w:leader="none"/>
        </w:tabs>
        <w:spacing w:lineRule="exact" w:line="240" w:before="0" w:after="4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декабря 2014 года № 488 - ФЗ «О промышленной политике в Российской Федерации», Уставом Тунгусовского сельского поселения, </w:t>
      </w:r>
    </w:p>
    <w:p>
      <w:pPr>
        <w:pStyle w:val="Normal"/>
        <w:shd w:fill="FFFFFF" w:val="clear"/>
        <w:spacing w:before="225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порядок заключения специального инвестиционного контракта (приложение 1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иповую форму специального инвестиционного контракта (приложение 2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«Тунгусовское сельское поселение» (http://www.tsp.tomskinvest.ru)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Глава поселения   </w:t>
        <w:tab/>
        <w:tab/>
        <w:tab/>
        <w:tab/>
        <w:tab/>
        <w:tab/>
        <w:tab/>
        <w:t xml:space="preserve">        В.В. Короткевич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ind w:left="708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before="0" w:after="15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                                          к постановлению Администрации Тунгусовского сельского поселения от 20.02.2019 № 15</w:t>
            </w:r>
          </w:p>
        </w:tc>
      </w:tr>
    </w:tbl>
    <w:p>
      <w:pPr>
        <w:pStyle w:val="Normal"/>
        <w:shd w:fill="FFFFFF" w:val="clear"/>
        <w:spacing w:before="0" w:after="15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СПЕЦИАЛЬНОГО ИНВЕСТИЦИОННОГО КОНТРАКТА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оцедуру заключения Администрацией Тунгусовского сельского поселения Молчановского  района Томской области специальный инвестиционный контракт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2. Специальный инвестиционный контракт заключается от имени Администрации Тунгусовского сельского поселения главой Тунгусовского сельского поселения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оздать  либо модернизировать и (или) освоить производство промышленной продукции на территории  Тунгусовского сельского поселения  (далее соответственно - инвестор, инвестиционный проект)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 Тунгусовского сельского поселения реализуемых, в том числе в отраслях промышленности, в рамках которых реализуются инвестиционные проекты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й инвестиционный контракт заключается на срок десять лет в отношении имущества, используемого для реализации инвестиционного проекта с момента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вода в эксплуатацию вновь созданного (приобретенного) в рамках реализации инвестиционного проекта объекта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чала реализации инвестиционного проекта в отношении модернизации (реконструкции) основных фондов и (или) освоения производства промышленной продукции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4. Для заключения специального инвестиционного контракта инвестор представляет в Администрацию  Тунгусовского сельского поселения заявление по форме, утвержденной уполномоченным органом, с приложением: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а) заверенных в установленном порядке копий документов, подтверждающих вложение инвестиций в инвестиционный проект в размере не менее 10 миллионов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б) предлагаемого перечня мер стимулирования деятельности в сфере промышленности (далее - меры стимулирования) из числа мер, предусмотренных нормативными правовыми актами    Тунгусовского сельского поселения, которые заявитель предлагает включить в специальный инвестиционный контракт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лагаемого перечня обязательств инвестора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й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роприятий инвестиционного проекта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ъеме инвестиций в инвестиционный проект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, планируемых к уплате ежегодно и по окончании срока специального инвестиционного контракта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характеризующие выполнение инвестором принятых обязательств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4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)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разработку проектной документации (в случае необходимости её разработки)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строительство или реконструкцию производственных зданий и сооружений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 приобретение, сооружение, изготовление, доставку, расконсервацию и модернизацию основных средств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тверждающими документами, предусмотренными пунктом 5 настоящих Правил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7. Администрация  Тунгусовского сельского поселения не позднее 30 рабочих дней со дня поступления документов, указанных в пунктах 4 - 6 настоящего Порядка, подписывает заключение о соответствии заявления инвестора и представленных документов пунктам 4 - 6 настоящего Порядка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8. Администрация  Тунгусовского сельского поселения не позднее 60 рабочих дней со дня поступления в уполномоченный орган документов, указанных в пунктах 4 - 6 настоящих Правил принимает решение о возможности (невозможности) заключения специального инвестиционного контракта, а также о мерах стимулирования, которые могут быть применены в отношении инвестора в специальном инвестиционном контракте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налоговых льгот инвестору принимается при наличии источников компенсации выпадающих доходов от предоставления налоговых льгот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9. Специальный инвестиционный контракт заключается при наличии положительного решения Администрации Тунгусовского сельского поселения и о возможности заключения специального инвестиционного контракта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10. Администрация Тунгусовского сельского поселения принимает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е инвестором заявление и документы не соответствуют пунктам 4 - 6 настоящего Порядка;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б) ни одна из указанных в заявлении инвестора мер стимулирования, предложенных в отношении инвестора и (или) привлеченного лица, не соответствует нормативно -правовым актам  Тунгусовского сельского поселения 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11. В течение 10 рабочих дней со дня принятия решения о возможности заключения специального инвестиционного контракта Администрацией Тунгусовского сельского подготавливается и направляется инвестору проект специального инвестиционного контракта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12. Инвестор в течение 10 рабочих дней со дня получения проекта специального инвестиционного контракта направляет в Администрацию Тунгусовского сельского поселения подписанный специальный инвестиционный контракт, либо оформленный в письменном виде отказ инвестора от подписания специального инвестиционного контракта, либо протокол разногласий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течение 10 рабочих дней со дня получения протокола разногласий уполномоченный орган проводит переговоры с инвестором для урегулирования таких разногласий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14. В случае неполучения Администрацией Тунгусовского сельского поселения в течение 20 рабочих дней со дня направления инвестору специального инвестиционного контракта, подписанного инвестором, протокола разногласий или отказа от подписания специального инвестиционного контракта инвестор считается отказавшимся от подписания специального инвестиционного контракта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15. В течение 10 рабочих дней со дня получения подписанного инвестором специального инвестиционного контракта Администрация Тунгусовского сельского поселения  подписывает специальный инвестиционный контракт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16. Экземпляры подписанного специального инвестиционного контракта передаются Администрацией Тунгусовского сельского поселения участникам специального инвестиционного контракта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                                                       к постановлению Администрации Тунгусовского сельского поселения от 20.02.2019 № 15</w:t>
            </w:r>
          </w:p>
        </w:tc>
      </w:tr>
    </w:tbl>
    <w:p>
      <w:pPr>
        <w:pStyle w:val="Normal"/>
        <w:shd w:fill="FFFFFF" w:val="clear"/>
        <w:spacing w:before="0" w:after="150"/>
        <w:jc w:val="right"/>
        <w:rPr/>
      </w:pPr>
      <w:r>
        <w:rPr/>
        <w:t> 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го инвестиционного контракта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>_____________________                                          "____"_____________20__ г.     №_____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>(место заключения)                                                            (дата заключения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Администрация Тунгусовского сельского поселения в лице Главы ________________________________________, действующего на основании_________________________________________, именуемое в дальнейшем Администрация ________________________________________________________________,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индивидуального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, являющихся инвестором при заключении специального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го контракта)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,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менуемое(ый) в дальнейшем инвестором, с другой стороны заключили настоящий специальный инвестиционный контракт о нижеследующем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редмет специального инвестиционного контракт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ор обязуетс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 адрес промышленного производства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соответствии с бизнес-планом согласно приложению 1 в целях освоения производства промышленной продукции в объеме и номенклатуре согласно приложению 2,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3,а администрация Молчановского сельского поселения обязуется в течение срока действия специального инвестиционного контракта осуществлять в отношении инвестора меры стимулирования деятельности в сфере промышленности, предусмотренные специальным инвестиционным контрактом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специального инвестиционного контракт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пециального инвестиционного контракта с ___________ по _______________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инвестор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ор обязуется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ложить в инвестиционный проект инвестиции на общую сумму____________рублей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рактические действия по реализации инвестиционного проекта, предусмотренные приложениями к настоящему специальному инвестиционному контракту, в том числе обеспечивать выполнение обязательств промышленного предприятия по реализации инвестиционного проекта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стигнуть в ходе реализации инвестиционного проекта следующих результатов (показателей)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на создание или модернизацию промышленного производства не менее ___________ (_____________) рублей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(в суммарном денежном выражении) произведенной и реализованной промышленной продукции (ежегодно и к окончанию срока действия специального инвестиционного контракта):______________________(_________________) рублей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, планируемых к уплате в течение действия специального инвестиционного контракта:_______________________________(________________) рублей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иные показатели, характеризующие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вестором принятых обязательств);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4) представлять в Администрацию Тунгусовского сельского поселения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тчеты каждый_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месяц, квартал, год или иной период, согласованный сторонами),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 также представить отчет об итогах реализации инвестиционного проекта;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5) представлять по требованию Администрации Тунгусовского сельского поселения первичные документы (копии), подтверждающие правильность данных в отчетной документации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_________________________________________________________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(указываются иные обязательства инвестора, не противоречащие законодательству Российской Федерации,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)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sz w:val="28"/>
          <w:szCs w:val="28"/>
        </w:rPr>
        <w:t>Обязательства Администрации Тунгусовского сельского поселения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Администрация Тунгусовского сельского поселения обязуется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в отношении инвестора следующие меры стимулирования деятельности в сфере промышленности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перечисляются меры стимулирования деятельности в сфере промышленности,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применяемые в течение срока действия специального инвестиционного контракта к инвестору, в случае, если в отношении инвестора субъектом Российской Федерации осуществляются меры стимулирования деятельности в сфере промышленности в соответствии с нормативными правовыми актами Тунгусовского сельского поселения)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арантировать неизменность в течение срока действия настоящего специального инвестиционного контракта предоставляемых инвестору мер стимулирования деятельности в сфере промышленности, предусмотренных пунктом 1 настоящей статьи специального инвестиционного контракта (за исключением______________________________________________________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пункты специального инвестиционного контракта, в которых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субсидии, государственные преференции и государственные гарантии)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(перечисляются иные обязательства Администрации Тунгусовского сельского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е противоречащие действующему законодательству)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выполнением инвестором условий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го инвестиционного контракт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выполнением инвестором обязательств, принятых по специальному инвестиционному контракту, в том числе за достижением предусмотренных статьей 3 специального инвестиционного контракта показателей, Администрация Тунгусовского сельского поселения: 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тчеты и документы, представленные инвестором в соответствии с пунктами 4 и 5 статьи 3 специального инвестиционного контракта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 достижении предусмотренных специальным инвестиционным контрактом показателей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расторжение специального инвестиционного контракта.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условий специального инвестиционного контракта осуществляется по требованию инвестора в следующих случаях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изменение условий реализации инвестиционного проекта;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неисполнение Администрацией Тунгусовского сельского поселения обязательств, установленных статьей 4 специального инвестиционного контракта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2. Для изменения специального инвестиционного контракта инвестор представляет в Администрацию Тунгусовского сельского поселения заявление с приложением проекта изменений специального инвестиционного контракта и документов, обосновывающих необходимость внесения изменений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инвестором обязательств, предусмотренных специальным инвестиционным контрактом, в том числе в случае не достижения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, предусмотренного первым абзацем пункта3 статьи 3 специального инвестиционного контракта, более чем на_______процентов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, предусмотренного вторым абзацем пункта3 статьи 3 специального инвестиционного контракта, более чем на_______процентов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, предусмотренного третьим абзацем пункта3 статьи 3 специального инвестиционного контракта, более чем на_______процентов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иные показатели, характеризующие выполнение инвестором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нятых обязательств по специальному инвестиционному контракту, и их отклонение)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принятия Администрацией Тунгусовского сельского поселения после заключения специального инвестиционного контракта нормативных правовых актов или обязательств по международно-правовым договорам, препятствующих реализации инвестиционного проекта или делающих невозможным достижение показателей, предусмотренных специальным инвестиционным контрактом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бстоятельств непреодолимой силы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торжение специального инвестиционного контракта в связи с неисполнением или ненадлежащим исполнением инвестором обязательств, предусмотренных специальным инвестиционным контрактом влечет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существления в отношении инвестора мер стимулирования деятельности в сфере промышленности (включая исполнение государственных (муниципальных) гарантий, предоставленных при реализации мер стимулирования деятельности), предусмотренных специальным инвестиционным контрактом;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обязанность инвестора возвратить предоставленные при реализации мер стимулирования деятельности в сфере промышленности имущество, в том числе денежные средства, а также возместить снижение доходов бюджета Тунгусовского сельского поселения, которое произошло в связи с применением Администрацией Тунгусовского сельского поселения мер стимулирования деятельности в сфере промышленности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следствия, предусмотренные действующим законодательством, регламентирующим предоставление соответствующих мер стимулирования деятельности в сфере промышленности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6. Расторжение специального инвестиционного контракта в связи с неисполнением или ненадлежащим исполнением Администрацией Тунгусовского сельского поселения   обязательств, предусмотренных статьей 4 специального инвестиционного контракта, влечет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инвестора требовать в судебном порядке расторжения специального инвестиционного контракта, возмещения убытков и (или) уплаты неустойки инвестору стороной специального инвестиционного контракта, не исполнившей обязательств по специальному инвестиционному контракту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щая сумма штрафов по специальному инвестиционному контракту, уплачиваемая инвестору не может превышать все расходы инвестора, которые будут ими понесены для замещения указанных в специальном инвестиционном контракте мер стимулирования деятельности в сфере промышленности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условия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ринятия нормативных правовых актов (за исключением федеральных законов и (или) иных нормативных правовых актов Российской Федерации, принятых во исполнение международных договоров Российской Федерации, и нормативных правовых актов Евразийского экономического союза, подлежащих применению в Российской Федерации),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(или) связанным с обязательными требованиями к промышленной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инвестору гарантируется стабильность совокупной налоговой нагрузки, режима, обязательных требований на весь срок действия специального инвестиционного контракта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излагаются дополнительные условия, не противоречащие законодательству Российской Федерации, согласованные сторонами специального инвестиционного контракта)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е споры и разногласия между сторонами по специальному инвестиционному контракту решаются путем переговоров. В случае не достижения согласия спор подлежит разрешению в судебном порядке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специальному инвестиционному контракту стороны назначают следующих уполномоченных представителей: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от Администрации Тунгусовского сельского поселения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(телефон, электронная почта)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нвестора_________________________(телефон, электронная почта)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й инвестиционный контракт составлен в______экземплярах, имеющих одинаковую юридическую силу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отъемлемой частью специального инвестиционного контракта являются следующие приложения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 "Бизнес-план инвестиционного проекта"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2 "Объем и номенклатура промышленной продукции"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3 "Перечень производственных и технологических операций по производству промышленной продукции, которые должны выполняться на промышленном производстве, и график выполнения таких производственных и технологических операций"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и подписи сторон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от Администрации Тунгусовского сельского поселения __________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т инвестора _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225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8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36:00Z</dcterms:created>
  <dc:creator>Афанасьева С.Н.</dc:creator>
  <dc:description/>
  <dc:language>en-US</dc:language>
  <cp:lastModifiedBy>KING</cp:lastModifiedBy>
  <cp:lastPrinted>2019-02-20T10:39:00Z</cp:lastPrinted>
  <dcterms:modified xsi:type="dcterms:W3CDTF">2019-02-20T04:36:00Z</dcterms:modified>
  <cp:revision>2</cp:revision>
  <dc:subject/>
  <dc:title>ПОСТАНОВЛЕНИЕ ОТ 11</dc:title>
</cp:coreProperties>
</file>