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 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917" w:leader="none"/>
        </w:tabs>
        <w:ind w:left="4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16.06.2021</w:t>
        <w:tab/>
        <w:tab/>
        <w:tab/>
        <w:tab/>
        <w:tab/>
        <w:tab/>
        <w:tab/>
        <w:tab/>
        <w:t xml:space="preserve">        №15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редней рыночной стоимости квадратного метра общей площади жилья на территории Тунгусовского сельского поселения на 2021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11.09.2007 N 188-ОЗ "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редней рыночной стоимости квадратного метра общей площади жилья на территории Тунгусовского сельского поселения на 2021 год в размере 27000 (двадцать семь тысяч) рублей 00 коп.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ней рыночной стоимости квадратного метра общей площади жилья на территории Тунгусовского сельского поселения прилагается (приложение N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3">
        <w:r>
          <w:rPr>
            <w:rStyle w:val="InternetLink"/>
            <w:sz w:val="28"/>
            <w:szCs w:val="28"/>
          </w:rPr>
          <w:t>http://www.tungusov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 исполнением настоящего постановления оставляю за собо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Тунгусовского сельского поселения                           М.А.Са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унгус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6.2021 N 15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РЫНОЧНОЙ СТОИМОСТИ КВАДРАТНОГО МЕТ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Й ПЛОЩАДИ ЖИЛЬЯ НА ТЕРРИТОРИИ ТУНГУС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квадратного метра общей площади жилья на территории Тунгусовского сельского поселения установлена методом сопоставления рыночных цен или методом анали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нализа и сравнения взято жилье с аналогичными техническими характеристик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134"/>
        <w:gridCol w:w="2381"/>
        <w:gridCol w:w="289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стоимость квартиры в случае продажи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жилого помещ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нгусово, ул. Централь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в деревянном доме с печным отопление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унгусово, ул. Школьная, д.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в деревянном доме с печным отопление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нгусово, ул. Школьн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в деревянном доме с печным отопление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равна 3051000,00 / 113 = 2700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4A0ED558B3703F63FA1CBD0CEBDE76A72450B48E761320982E1085BB6B7DF5477F54E945736513F1B4AFB131180FC6760A23B8B5570F55BD6646DsCJ3C" TargetMode="External"/><Relationship Id="rId3" Type="http://schemas.openxmlformats.org/officeDocument/2006/relationships/hyperlink" Target="http://www.tungus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2:00Z</dcterms:created>
  <dc:creator>Администратор</dc:creator>
  <dc:description/>
  <cp:keywords/>
  <dc:language>en-US</dc:language>
  <cp:lastModifiedBy>Ypravdelami</cp:lastModifiedBy>
  <cp:lastPrinted>2020-02-06T09:47:00Z</cp:lastPrinted>
  <dcterms:modified xsi:type="dcterms:W3CDTF">2021-06-16T13:13:00Z</dcterms:modified>
  <cp:revision>26</cp:revision>
  <dc:subject/>
  <dc:title/>
</cp:coreProperties>
</file>