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НГУ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08.02.2018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№ 13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террористической и экстремистской деятельности в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м сельском поселении на 2018 - 2020 годы»</w:t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инимизации и (или) ликвидации последствий проявления терроризма и экстремизма </w:t>
      </w:r>
      <w:r>
        <w:rPr>
          <w:rFonts w:eastAsia="Courier New"/>
          <w:sz w:val="28"/>
          <w:szCs w:val="28"/>
        </w:rPr>
        <w:t xml:space="preserve"> на территории Тунгу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ОСТАНОВЛЯЮ: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Профилактика террористической и экстремистской деятельности в Тунгусовском сельском поселении на 2018 - 2020 годы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муниципального образования Тунгусовское сельское поселение в сети Интерне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4"/>
        </w:rPr>
      </w:pPr>
      <w:r>
        <w:rPr>
          <w:color w:val="000000"/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29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08.02.2018 № 13 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6"/>
          <w:szCs w:val="26"/>
        </w:rPr>
        <w:t>«Профилактика террористической и экстремистской деятельности 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унгусовском сельском поселении на 2018 - 2020 год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842"/>
        <w:gridCol w:w="76"/>
      </w:tblGrid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офилактика террористической и экстремистской деятельности в Тунгусовском сельском поселении на 2018 - 2020 годы</w:t>
            </w:r>
            <w:r>
              <w:rPr>
                <w:sz w:val="26"/>
                <w:szCs w:val="26"/>
              </w:rPr>
              <w:t>» (далее – Программа).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принятия решения 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граммы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>- Федеральный закон от 06.03.2006 №35-ФЗ «О противодействии терроризму»: представление Прокуратуры Молчановского района от 06.12.2017г. №23-2017;</w:t>
            </w:r>
          </w:p>
        </w:tc>
      </w:tr>
      <w:tr>
        <w:trPr>
          <w:trHeight w:val="593" w:hRule="atLeast"/>
        </w:trPr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новные разработчики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              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государственной национальной политики и политики в сфере борьбы с терроризмом на территории Тунгусовского сельского поселения ; создание надежной системы антитеррористической безопасности, повышение уровня защищённости его граждан и уязвимых объектов инфраструктуры (прежде всего потенциально опасных объектов, объектов жизнеобеспечения населения и с массовым пребыванием граждан); создание условий для устранения предпосылок распространения террористической и экстремистской идеологии на территории Тунгусовского сельского поселения; формирование в Тунгусовском сельском поселении,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</w:t>
            </w:r>
          </w:p>
        </w:tc>
      </w:tr>
      <w:tr>
        <w:trPr>
          <w:trHeight w:val="478" w:hRule="atLeast"/>
        </w:trPr>
        <w:tc>
          <w:tcPr>
            <w:tcW w:w="3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spacing w:before="72" w:after="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spacing w:lineRule="exact" w:line="235" w:before="538" w:after="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spacing w:before="72" w:after="0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-  2018-2020 годы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spacing w:lineRule="exact" w:line="235" w:before="538" w:after="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          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hd w:fill="FFFFFF" w:val="clear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, необходимых для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ind w:left="14" w:hanging="0"/>
              <w:rPr/>
            </w:pPr>
            <w:r>
              <w:rPr>
                <w:sz w:val="26"/>
                <w:szCs w:val="26"/>
              </w:rPr>
              <w:t>Программы в 2018-2020 годах составит  3 тыс. рублей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underscore"/>
              </w:tabs>
              <w:rPr/>
            </w:pPr>
            <w:r>
              <w:rPr>
                <w:sz w:val="26"/>
                <w:szCs w:val="26"/>
              </w:rPr>
              <w:t>в 2018 году – 1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underscore"/>
              </w:tabs>
              <w:rPr/>
            </w:pPr>
            <w:r>
              <w:rPr>
                <w:sz w:val="26"/>
                <w:szCs w:val="26"/>
              </w:rPr>
              <w:t>в 2019 году – 1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underscore"/>
              </w:tabs>
              <w:rPr/>
            </w:pPr>
            <w:r>
              <w:rPr>
                <w:sz w:val="26"/>
                <w:szCs w:val="26"/>
              </w:rPr>
              <w:t>в 2020 году -   1 тыс. рублей.</w:t>
            </w:r>
          </w:p>
          <w:p>
            <w:pPr>
              <w:pStyle w:val="Normal"/>
              <w:shd w:fill="FFFFFF" w:val="clear"/>
              <w:ind w:right="3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Программы явля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7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 Тунгусовского сельского поселения; внебюджетные средства.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 финансирования  Программы   на  2018-2020  годы  за счет средств бюджета Администрации Тунгусовского сельского поселения, подлежат ежегодному уточнению на соответствующий финансовый год, исходя из возможностей бюджета Администрации Тунгусовского сельского поселения.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рограммы</w:t>
              <w:tab/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  создание надежной муниципальной системы антитеррористическ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зопасное функционирование критически важных, потенциально опасных объектов;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 повышение уровня антитеррористической защищённости уч</w:t>
              <w:softHyphen/>
              <w:t>реждений образования, здравоохранения, культуры, физ</w:t>
              <w:softHyphen/>
              <w:t>культурно-оздоровительных и торгово-развлекательных ком</w:t>
              <w:softHyphen/>
              <w:t>плексов;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работы органов местного самоуправления по профилактике терроризма, экстремизма; обеспечение нормативно-правового регулирования деятель</w:t>
              <w:softHyphen/>
              <w:t>ности по профилактике терроризма и экстремизма; улучшение информационного обеспечения деятельности ор</w:t>
              <w:softHyphen/>
              <w:t>ганов местного самоуправления, общественных и иных заин</w:t>
              <w:softHyphen/>
              <w:t>тересованных ведомств и организаций по профилактике тер</w:t>
              <w:softHyphen/>
              <w:t>роризма, экстремиз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овышение уровня знаний у населения о правилах поведения в условиях угрозы или совершения террористических актов; повышение уровня культуры межэтнического диалога, в том числе в сфере  противодействия экстремистской деятель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 этноконфессиональных  отношений,   снижение уровня проявления ксенофобии, этнической нетерпимости; сохранение этнополитической стабильности  в Тунгусовского сельского поселе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</w:t>
            </w:r>
          </w:p>
          <w:p>
            <w:pPr>
              <w:pStyle w:val="Normal"/>
              <w:shd w:fill="FFFFFF" w:val="clear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исполнением </w:t>
            </w:r>
          </w:p>
          <w:p>
            <w:pPr>
              <w:pStyle w:val="Normal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10842" w:type="dxa"/>
            <w:tcBorders/>
          </w:tcPr>
          <w:p>
            <w:pPr>
              <w:pStyle w:val="Normal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  контроль  за   исполнением   мероприятий   Программы осуществляет Администрация Тунгусовского сельского поселения. Информация   о   ходе   реализации   мероприятий   Программы представляется Главе  Тунгусовского сельского поселения еже</w:t>
              <w:softHyphen/>
              <w:t xml:space="preserve">годно  в течение месяца после отчетного периода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09" w:after="0"/>
        <w:ind w:right="154" w:hanging="0"/>
        <w:jc w:val="center"/>
        <w:rPr/>
      </w:pPr>
      <w:r>
        <w:rPr>
          <w:b/>
          <w:bCs/>
          <w:sz w:val="26"/>
          <w:szCs w:val="26"/>
        </w:rPr>
        <w:t>1. Сроки и основные направления реализации Программы</w:t>
      </w:r>
    </w:p>
    <w:p>
      <w:pPr>
        <w:pStyle w:val="Normal"/>
        <w:shd w:fill="FFFFFF" w:val="clear"/>
        <w:spacing w:lineRule="exact" w:line="245" w:before="245" w:after="0"/>
        <w:ind w:right="111" w:hanging="0"/>
        <w:jc w:val="both"/>
        <w:rPr/>
      </w:pPr>
      <w:r>
        <w:rPr>
          <w:sz w:val="26"/>
          <w:szCs w:val="26"/>
        </w:rPr>
        <w:t>Программа реализуется с 2018 года по 2020 год включительно. Приоритетными направлениями  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7910" w:leader="underscore"/>
        </w:tabs>
        <w:spacing w:lineRule="exact" w:line="245"/>
        <w:jc w:val="both"/>
        <w:rPr/>
      </w:pPr>
      <w:r>
        <w:rPr>
          <w:sz w:val="26"/>
          <w:szCs w:val="26"/>
        </w:rPr>
        <w:t>- повышение  антитеррористической  защищённости  Тунгусовского сельского поселения и  безопасности  его на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террористических и экстремистских проявлений, межнациональных конфликтов в Тунгус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/>
        <w:ind w:right="144" w:hanging="0"/>
        <w:jc w:val="both"/>
        <w:rPr/>
      </w:pPr>
      <w:r>
        <w:rPr>
          <w:sz w:val="26"/>
          <w:szCs w:val="26"/>
        </w:rPr>
        <w:t>- совершенствование механизма реализации основных направлений национальной поли</w:t>
        <w:softHyphen/>
        <w:t>тики и политики в сфере противодействия терроризму.</w:t>
      </w:r>
    </w:p>
    <w:p>
      <w:pPr>
        <w:pStyle w:val="Normal"/>
        <w:shd w:fill="FFFFFF" w:val="clear"/>
        <w:spacing w:before="250" w:after="0"/>
        <w:ind w:left="72" w:hanging="0"/>
        <w:jc w:val="center"/>
        <w:rPr/>
      </w:pPr>
      <w:r>
        <w:rPr>
          <w:b/>
          <w:bCs/>
          <w:sz w:val="26"/>
          <w:szCs w:val="26"/>
        </w:rPr>
        <w:t>2.  Система Программных мероприятий</w:t>
      </w:r>
    </w:p>
    <w:p>
      <w:pPr>
        <w:pStyle w:val="Normal"/>
        <w:shd w:fill="FFFFFF" w:val="clear"/>
        <w:spacing w:lineRule="exact" w:line="240" w:before="250" w:after="0"/>
        <w:ind w:left="5" w:right="144" w:firstLine="576"/>
        <w:jc w:val="both"/>
        <w:rPr/>
      </w:pPr>
      <w:r>
        <w:rPr>
          <w:sz w:val="26"/>
          <w:szCs w:val="26"/>
        </w:rPr>
        <w:t>Программные мероприятия группируются в зависимости  от основных направлений дея</w:t>
        <w:softHyphen/>
        <w:t>тельности по реализации поставленных задач. В Программе выделяются три раздела, каждый из которых содержит перечень конкретных мероприятий, реализация которых направлена на достижение ее целей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517"/>
        <w:gridCol w:w="19"/>
        <w:gridCol w:w="3927"/>
        <w:gridCol w:w="126"/>
        <w:gridCol w:w="9"/>
        <w:gridCol w:w="2190"/>
        <w:gridCol w:w="24"/>
        <w:gridCol w:w="1048"/>
        <w:gridCol w:w="1276"/>
        <w:gridCol w:w="529"/>
        <w:gridCol w:w="747"/>
        <w:gridCol w:w="412"/>
        <w:gridCol w:w="864"/>
      </w:tblGrid>
      <w:tr>
        <w:trPr>
          <w:trHeight w:val="202" w:hRule="exact"/>
        </w:trPr>
        <w:tc>
          <w:tcPr>
            <w:tcW w:w="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68" w:right="158" w:firstLine="7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17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по годам (тыс. руб.), исходя из цен 2012 года</w:t>
            </w:r>
          </w:p>
        </w:tc>
      </w:tr>
      <w:tr>
        <w:trPr>
          <w:trHeight w:val="365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>
                <w:b/>
                <w:bCs/>
                <w:sz w:val="26"/>
                <w:szCs w:val="26"/>
              </w:rPr>
              <w:t>2020 г.</w:t>
            </w:r>
          </w:p>
        </w:tc>
      </w:tr>
      <w:tr>
        <w:trPr>
          <w:trHeight w:val="60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Противодействие террористической деятельности на территории </w:t>
            </w:r>
            <w:r>
              <w:rPr>
                <w:b/>
                <w:sz w:val="26"/>
                <w:szCs w:val="26"/>
              </w:rPr>
              <w:t>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Мероприятия общ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9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  муниципальных   правовых   актов   в   сфере борьбы с терроризмом, экстремизмом, национализмом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2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 и условий, способствующих совершению тер</w:t>
              <w:softHyphen/>
              <w:t>рористических и экстремистских акций на территории Тунгусовского сельского посел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0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с правоохранительными органа</w:t>
              <w:softHyphen/>
              <w:t>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0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5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террористической ситуации в Администрации Тунгусовского сельского посел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739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2. Защитные профилактические мероприятия на уязвимых объектах инфраструктуры </w:t>
            </w:r>
          </w:p>
          <w:p>
            <w:pPr>
              <w:pStyle w:val="Normal"/>
              <w:shd w:fill="FFFFFF" w:val="clear"/>
              <w:snapToGrid w:val="false"/>
              <w:ind w:lef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Тунгус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антитеррористической защищённости уязви</w:t>
              <w:softHyphen/>
              <w:t>мых в диверсионно-террористическом  отношении  объектов  ин</w:t>
              <w:softHyphen/>
              <w:t>фраструктуры  Администрации Тунгусовского сельского поселения:   объектов критической  инфраструктуры, потенциально   опасных   объектов,   объектов   жизнеобеспечения населения, объектов с массовым пребыванием граждан (прежде всего учреждений  образования, здравоохранения, физкультур</w:t>
              <w:softHyphen/>
              <w:t>но-оздоровительные и торгово-развлекательные комплексы)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 населения,   персоналов   уязвимых   в  диверсионно-террористическом отношении объектов и сотрудников охранных структур к действиям в условиях чрезвычайных ситуаций, свя</w:t>
              <w:softHyphen/>
              <w:t>занных с террористическими актами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тветствующих структур к деятельности по мини</w:t>
              <w:softHyphen/>
              <w:t>мизации  и ликвидации   последствий   возможных террористиче</w:t>
              <w:softHyphen/>
              <w:t>ских актов на уязвимых объектах инфраструктуры, их  матери</w:t>
              <w:softHyphen/>
              <w:t>ально-техническое обеспечени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71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3. Информационно-пропагандистское сопровождение антитеррористической деятельности на территории </w:t>
            </w:r>
            <w:r>
              <w:rPr>
                <w:b/>
                <w:sz w:val="26"/>
                <w:szCs w:val="26"/>
              </w:rPr>
              <w:t>Администрации Тунгус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 контрпропагандистских   и   информационных   материалов антитеррористической направленности в средствах массовой информаци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«круглых  столов»,   брифингов,   интервью  членов антитеррористической комиссии по проблемам антитеррористи</w:t>
              <w:softHyphen/>
              <w:t>ческой безопасности муниципального образования  «Зырянский район»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360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Издательская деятельность, освещающая проблемы противодействия терроризму и экстремиз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экстремиз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 Тунгус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43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224" w:hRule="exac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критериев результативности и эффективности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7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результативности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1104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Повышения антитеррористическского  уровня - защищенности   населения уязвимой инфраструктуры район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/>
            </w:pPr>
            <w:r>
              <w:rPr>
                <w:sz w:val="26"/>
                <w:szCs w:val="26"/>
              </w:rPr>
              <w:t>Регулярное проведение проверок состояния антитеррористиче</w:t>
              <w:softHyphen/>
              <w:t>ской защищенности диверсионно - террористически уязвимых объектов инфраструктуры муниципального образования, ГО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2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 защищенности  объектов указан</w:t>
              <w:softHyphen/>
              <w:t>ных категорий</w:t>
            </w:r>
          </w:p>
        </w:tc>
      </w:tr>
      <w:tr>
        <w:trPr>
          <w:trHeight w:val="1334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firstLine="14"/>
              <w:jc w:val="both"/>
              <w:rPr/>
            </w:pPr>
            <w:r>
              <w:rPr>
                <w:sz w:val="26"/>
                <w:szCs w:val="26"/>
              </w:rPr>
              <w:t>Повыше бдительности населения вопросах  противодействия терроризму и повышения правовой грамотности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4"/>
              <w:jc w:val="both"/>
              <w:rPr/>
            </w:pPr>
            <w:r>
              <w:rPr>
                <w:sz w:val="26"/>
                <w:szCs w:val="26"/>
              </w:rPr>
              <w:t>Регулярное    проведение    мероприятий    по    информационно-пропагандистскому сопровождению антитеррористической дея</w:t>
              <w:softHyphen/>
              <w:t>тельности на территории Тунгусовского сельского поселения; распространение соответст</w:t>
              <w:softHyphen/>
              <w:t>вующих  печатных материалов   среди   различных категорий граждан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9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верия   граждан   к деятельности  анти</w:t>
              <w:softHyphen/>
              <w:t>террористических структур</w:t>
            </w:r>
          </w:p>
        </w:tc>
      </w:tr>
      <w:tr>
        <w:trPr>
          <w:trHeight w:val="1702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Увеличение качества подготовки различных  категорий граждан  к действиям в условиях угрозы со</w:t>
              <w:softHyphen/>
              <w:t>вершения или совершенном террористическом акт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ых проверок уровня подготовки персона</w:t>
              <w:softHyphen/>
              <w:t>ла объектов, сотрудников охранных структур, учащихся, педа</w:t>
              <w:softHyphen/>
              <w:t>гогического состава и т.д. к действиям в условиях угрозы или совершения террористического акта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овышение уровня подготовки граждан к действиям в </w:t>
            </w:r>
            <w:r>
              <w:rPr>
                <w:sz w:val="26"/>
                <w:szCs w:val="26"/>
              </w:rPr>
              <w:t>условиях возникновения чрезвычайных ситуаций, в т.ч. связанных с совершением террористических ак</w:t>
              <w:softHyphen/>
              <w:t>тов</w:t>
            </w:r>
          </w:p>
        </w:tc>
      </w:tr>
      <w:tr>
        <w:trPr>
          <w:trHeight w:val="1398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     этнополитической </w:t>
            </w:r>
            <w:r>
              <w:rPr>
                <w:spacing w:val="-3"/>
                <w:sz w:val="26"/>
                <w:szCs w:val="26"/>
              </w:rPr>
              <w:t xml:space="preserve">стабильности   в </w:t>
            </w:r>
            <w:r>
              <w:rPr>
                <w:sz w:val="26"/>
                <w:szCs w:val="26"/>
              </w:rPr>
              <w:t>Тунгусовском сельском поселении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1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сутствие в практике политических партий лозунгов и дей</w:t>
              <w:softHyphen/>
              <w:t>ствий, направленных на разжигание межнациональной и меж</w:t>
              <w:softHyphen/>
              <w:t>конфессиональной розни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озитивного политического имиджа тер</w:t>
              <w:softHyphen/>
              <w:t>риторий</w:t>
            </w:r>
          </w:p>
        </w:tc>
      </w:tr>
    </w:tbl>
    <w:p>
      <w:pPr>
        <w:pStyle w:val="Normal"/>
        <w:shd w:fill="FFFFFF" w:val="clear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4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5:00Z</dcterms:created>
  <dc:creator>pc1</dc:creator>
  <dc:description/>
  <cp:keywords/>
  <dc:language>en-US</dc:language>
  <cp:lastModifiedBy>Управляющий делами</cp:lastModifiedBy>
  <cp:lastPrinted>2018-02-14T12:23:00Z</cp:lastPrinted>
  <dcterms:modified xsi:type="dcterms:W3CDTF">2018-02-14T05:23:00Z</dcterms:modified>
  <cp:revision>17</cp:revision>
  <dc:subject/>
  <dc:title>МУНИЦИПАЛЬНОЕ ОБРАЗОВАНИЕ «ЗЫРЯНСКИЙ РАЙОН»</dc:title>
</cp:coreProperties>
</file>