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ТУНГУСОВСКОГО СЕЛЬСКОГО ПОСЕЛЕНИЯ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 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 xml:space="preserve">      РЕШЕНИЕ                      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.05.2018</w:t>
        <w:tab/>
        <w:t xml:space="preserve">        </w:t>
        <w:tab/>
        <w:t xml:space="preserve">                             </w:t>
        <w:tab/>
        <w:t xml:space="preserve">                                                   № 13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О назначении публичных слушаний по проект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ения Совета Тунгус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О внесении изменений в Правила землеполь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 застройки муниципального обра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унгусовское сельское поселение»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утвержденные решением Сов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унгусовского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2 октября 2013 г. №28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32</w:t>
        </w:r>
      </w:hyperlink>
      <w:r>
        <w:rPr>
          <w:color w:val="000000"/>
          <w:sz w:val="28"/>
          <w:szCs w:val="28"/>
        </w:rPr>
        <w:t xml:space="preserve"> Градостроительного кодекса Российской Федерации</w:t>
      </w:r>
      <w:r>
        <w:rPr>
          <w:sz w:val="28"/>
          <w:szCs w:val="28"/>
        </w:rPr>
        <w:t xml:space="preserve">, на основании Устава муниципального образования  «Тунгусовское сельское поселение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 ТУНГУСОВСКОГО СЕЛЬСКОГО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ынести для рассмотрения на публичных слушаниях проект решения Совета</w:t>
      </w:r>
      <w:r>
        <w:rPr>
          <w:sz w:val="28"/>
        </w:rPr>
        <w:t xml:space="preserve"> Тунгусовского поселения «О внесении изменений в Правила землепользования и застройки муниципального образования Тунгусовское сельское поселение», утвержденные решением Совета Тунгусовского сельского поселения от 22 октября 2013 г. №28».</w:t>
      </w:r>
    </w:p>
    <w:p>
      <w:pPr>
        <w:pStyle w:val="Normal"/>
        <w:ind w:firstLine="708"/>
        <w:jc w:val="both"/>
        <w:rPr/>
      </w:pPr>
      <w:r>
        <w:rPr>
          <w:sz w:val="28"/>
        </w:rPr>
        <w:t>2. Официально опубликовать (обнародовать) проект решения Совета Тунгусовского сельского поселения «О внесении изменений в Правила землепользования и застройки муниципального образования Тунгусовское сельское поселение», утвержденные решением Совета Тунгусовского сельского поселения от 22 октября 2013 г. №28».</w:t>
      </w:r>
    </w:p>
    <w:p>
      <w:pPr>
        <w:pStyle w:val="Normal"/>
        <w:ind w:firstLine="708"/>
        <w:jc w:val="both"/>
        <w:rPr/>
      </w:pPr>
      <w:r>
        <w:rPr>
          <w:sz w:val="28"/>
        </w:rPr>
        <w:t>3. Провести публичные слушания «О внесении изменений в Правила землепользования и застройки муниципального образования Тунгусовское сельское поселение», утвержденные решением Совета Тунгусовского сельского поселения от 22 октября 2013 г. №28» в здании Администрации Тунгусовского сельского поселения  «  02   »  июля  2018 г. в 18 час. 00 мин., в форме собрания заинтересованных жителей Тунгусовского сельского поселения, обладающих избирательным правом, с участием депутатов Совета Тунгусовского сельского поселения, Главы Тунгусовского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Создать временную комиссию Совета Тунгусовского сельского поселения по организации публичных слушаний по проекту решения Совета Тунгусовского сельского поселения «О внесении изменений в Правила землепользования и застройки муниципального образования Тунгусовское сельское поселение», утвержденные решением Совета Тунгусовского сельского поселения от 22 октября 2013 г. №28» в составе депутатов: Саськовой Нэли Богдановны, Маньковой Валентины Викторовны.</w:t>
      </w:r>
    </w:p>
    <w:p>
      <w:pPr>
        <w:pStyle w:val="Normal"/>
        <w:ind w:firstLine="600"/>
        <w:jc w:val="both"/>
        <w:rPr/>
      </w:pPr>
      <w:r>
        <w:rPr>
          <w:sz w:val="28"/>
        </w:rPr>
        <w:t>5. Предложения граждан по проекту решения Совета Тунгусовского сельского поселения «О внесении изменений в Правила землепользования и застройки муниципального образования Тунгусовское сельское поселение», утвержденные решением Совета Тунгусовского сельского поселения от 22 октября 2013 г. №28» учитываются в соответствии с Положением о публичных слушаниях, утвержденным решением Совета Тунгусовского сельского поселения от 03.11.2005 г. № 7.</w:t>
      </w:r>
    </w:p>
    <w:p>
      <w:pPr>
        <w:pStyle w:val="Normal"/>
        <w:ind w:firstLine="600"/>
        <w:jc w:val="both"/>
        <w:rPr/>
      </w:pPr>
      <w:r>
        <w:rPr>
          <w:sz w:val="28"/>
        </w:rPr>
        <w:t>6. Установить, что с материалами, относящимися к вопросу публичных слушаний, граждане вправе ознакомиться в местах размещения информационных бюллетеней.</w:t>
      </w:r>
    </w:p>
    <w:p>
      <w:pPr>
        <w:pStyle w:val="Normal"/>
        <w:ind w:firstLine="600"/>
        <w:jc w:val="both"/>
        <w:rPr/>
      </w:pPr>
      <w:r>
        <w:rPr>
          <w:sz w:val="28"/>
        </w:rPr>
        <w:t>7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стоящее решение опубликовать в информационном бюллетене для ознакомления жителей Тунгусовского сельского поселения</w:t>
      </w:r>
    </w:p>
    <w:p>
      <w:pPr>
        <w:pStyle w:val="Normal"/>
        <w:ind w:firstLine="600"/>
        <w:jc w:val="both"/>
        <w:rPr/>
      </w:pPr>
      <w:r>
        <w:rPr>
          <w:sz w:val="28"/>
        </w:rPr>
        <w:t>8. Настоящее решение вступает в силу с момента официального опубликован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Тунгусовского сельского поселения                                  В.В. Ратки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Тунгусовского сельского поселения                          О.О. Гашил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решению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вета Тунгусовского сельского                            поселения от 00.06.2018 №00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МОЛЧАНОВСКОГО РАЙОНА 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РЕШЕНИЕ                                         ПРОЕКТ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.00.2018</w:t>
        <w:tab/>
        <w:tab/>
        <w:tab/>
        <w:tab/>
        <w:tab/>
        <w:tab/>
        <w:tab/>
        <w:tab/>
        <w:tab/>
        <w:t xml:space="preserve">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Тунгусов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е решением Совета Тунгус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945" w:leader="none"/>
        </w:tabs>
        <w:rPr/>
      </w:pPr>
      <w:r>
        <w:rPr>
          <w:sz w:val="28"/>
          <w:szCs w:val="28"/>
        </w:rPr>
        <w:tab/>
        <w:t>от 22 октября 2013г. № 28</w:t>
        <w:tab/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</w:t>
      </w:r>
      <w:hyperlink r:id="rId3">
        <w:r>
          <w:rPr>
            <w:rStyle w:val="InternetLink"/>
            <w:color w:val="000000"/>
            <w:sz w:val="28"/>
            <w:szCs w:val="28"/>
          </w:rPr>
          <w:t>32</w:t>
        </w:r>
      </w:hyperlink>
      <w:r>
        <w:rPr>
          <w:color w:val="000000"/>
          <w:sz w:val="28"/>
          <w:szCs w:val="28"/>
        </w:rPr>
        <w:t xml:space="preserve"> Градостроительного кодекса Российской Федерации</w:t>
      </w:r>
      <w:r>
        <w:rPr>
          <w:sz w:val="28"/>
          <w:szCs w:val="28"/>
        </w:rPr>
        <w:t xml:space="preserve">, на основании Устава муниципального образования  "Тунгусовское сельское поселение» и с учетом результатов публичных слушаний </w:t>
      </w:r>
    </w:p>
    <w:p>
      <w:pPr>
        <w:pStyle w:val="Default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 решил:</w:t>
      </w:r>
      <w:r>
        <w:rPr>
          <w:sz w:val="28"/>
          <w:szCs w:val="28"/>
        </w:rPr>
        <w:tab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Правила землепользования и застройки муниципального образования «Тунгусовское сельское поселение»  внести измене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рагмент карты градостроительного зонирования правил землепользования и застройки Тунгусовского сельского поселения Молчановского района Томской области, применительно к территориальным зонам, расположенным в границах населенного пункта с. Тунгусово в районе улицы Школьной, изменить часть зоны СХ1 и  часть зоны П на зону ОД3 (согласно приложения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зместить изменения в Правила землепользования и застройки муниципального образования «Тунгусов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4">
        <w:r>
          <w:rPr>
            <w:rStyle w:val="InternetLink"/>
            <w:sz w:val="28"/>
            <w:szCs w:val="28"/>
          </w:rPr>
          <w:t>http://fgis.</w:t>
        </w:r>
        <w:r>
          <w:rPr>
            <w:rStyle w:val="InternetLink"/>
            <w:sz w:val="28"/>
            <w:szCs w:val="28"/>
            <w:lang w:val="en-US"/>
          </w:rPr>
          <w:t>econom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Уставом Тунгусовского сельского поселения порядке и разместить на официальном сайте Администрации Тунгусовского сельского поселения в сети «Интернет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обнародова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Совета Тунгусов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Тунгусов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</w:t>
        <w:tab/>
        <w:t xml:space="preserve">    В.В. Ратк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Тунгусовского сельского поселения</w:t>
        <w:tab/>
        <w:t xml:space="preserve">                                  В.В. Короткевич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40" w:right="76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Blk1">
    <w:name w:val="blk1"/>
    <w:basedOn w:val="Style14"/>
    <w:qFormat/>
    <w:rPr>
      <w:vanish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consultantplus://offline/ref=A5AC94FADD2E961E191B305ACAE848141DF604B6608863F1F7C410F9CA218A4791732687BFCD7784s6z0B" TargetMode="External"/><Relationship Id="rId4" Type="http://schemas.openxmlformats.org/officeDocument/2006/relationships/hyperlink" Target="http://fgis.economy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31:00Z</dcterms:created>
  <dc:creator>Криворучко Павел Дмитриевич</dc:creator>
  <dc:description/>
  <cp:keywords/>
  <dc:language>en-US</dc:language>
  <cp:lastModifiedBy>Управляющий делами</cp:lastModifiedBy>
  <cp:lastPrinted>2018-05-30T14:29:00Z</cp:lastPrinted>
  <dcterms:modified xsi:type="dcterms:W3CDTF">2018-05-30T07:29:00Z</dcterms:modified>
  <cp:revision>6</cp:revision>
  <dc:subject/>
  <dc:title/>
</cp:coreProperties>
</file>