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» февраля 2022 г.                                                                               </w:t>
        <w:tab/>
        <w:t xml:space="preserve">                                 № 11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требованиям антимонопольного законодательства 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Администрации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26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Утвердить Положение об организации в </w:t>
      </w:r>
      <w:r>
        <w:rPr>
          <w:color w:val="000000"/>
          <w:sz w:val="24"/>
          <w:szCs w:val="24"/>
          <w:lang w:eastAsia="en-US"/>
        </w:rPr>
        <w:t>Администрации Тунгусовского сельского поселения</w:t>
      </w:r>
      <w:r>
        <w:rPr>
          <w:color w:val="000000"/>
          <w:sz w:val="24"/>
          <w:szCs w:val="24"/>
        </w:rPr>
        <w:t xml:space="preserve"> системы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260" w:after="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>Определить Финансовый отдел Администрации Тунгусов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Тунгусовского сельского поселения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Тунгусовское сельское поселение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https://tungusovo.ru/</w:t>
        </w:r>
      </w:hyperlink>
      <w:r>
        <w:rPr/>
        <w:t>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1"/>
        <w:tabs>
          <w:tab w:val="clear" w:pos="709"/>
          <w:tab w:val="left" w:pos="993" w:leader="none"/>
          <w:tab w:val="left" w:pos="5908" w:leader="none"/>
        </w:tabs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нгус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</w:t>
        <w:tab/>
        <w:t xml:space="preserve">           </w:t>
        <w:tab/>
        <w:tab/>
        <w:tab/>
        <w:tab/>
        <w:tab/>
        <w:t xml:space="preserve">              В.В.Короткевич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Тунгус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февраля 2022 г.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системы внутреннего обеспечения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Тунгу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устанавливает порядок организации и функционирования в Администрации Тунгусовского сельского поселения системы внутреннего обеспечения соответствия требованиям антимонопольного законодательства (дале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ый комплаенс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ответствием деятельности Администрации Тунгусовского сельского поселения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функционирования в Администрации Тунгусовского сельского поселения антимонопольного комплаен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руководства Администрации Тунгусовского сельского поселения в эффективности антимонопольного комплек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открытость функционирования в Администрации Тунгусовского сельского поселения антимонопольного комплаен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антимонопольного комплае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рганизация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организации антимонопольного комплаенса и обеспечения его функционирования осуществляется Главой Тунгусовского сельского поселения, которы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внутренние документы Администрации Тунгусовского сельского поселения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предусмотренные законодательством Российской Федерации меры ответственности за неисполнение муниципальными служащими и специалистами Администрации Тунгусовского сельского поселения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уполномоченное подразделение, ответственное за организацию и функционирование антимонопольного комплаенса в Администрации Тунгусов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финансового отдела Администрации Тунгусовского сельского поселения (далее - уполномоченное подразделени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муниципальных служащих и специалистов Администрации Тунгусовского сельского поселения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со структурными подразделениями Администрации Тунгусовского сельского поселения по вопросам, связанным с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верок, связанных с нарушениями, выявленными в ходе контроля соответствия деятельности муниципальных служащих и специалистов Администрации Тунгусовского сельского поселения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лавы Тунгусовского сельского поселения о документах Администрации Тунгусовского сельского поселения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внесение на утверждение Главе Тунгусов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ятельности по выполнению плана мероприятий по снижению рисков нарушения антимонопольного законодательства в деятельности Администрации Тунгусовского сельского поселения в соответствии с Приложением № 3 к настоящему Полож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ониторинга исполнения мероприятий по снижению рисков нарушения антимонопольного законодательства в Администрации Тунгусов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доклада об антимонопольном комплаенсе и представление его Главе Тунгусовского сельского поселения и в Администрацию Молчановского района для рассмотрения и утверждения Рабочей группой по развитию конкуренции в Том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анализ практики применения антимонопольного законодательства в Администрации Тунгу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Выявление и оценка рисков нарушения антимонопо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а Администрацией Тунгу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явления рисков нарушений антимонопольного законодательства уполномоченным подразделением проводи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явленных нарушений антимонопольного законодательства в деятельности Администрации Тунгусовского сельского поселения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ормативных правовых актов и проектов нормативных правовых актов Администрации Тунгусовского сельского поселения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анализ практики применения Администрацией Тунгусовского сельского посел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(не реже одного раза в год) уполномоченным подразделением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в структурных подразделениях Администрации Тунгусовского сельского поселения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еречня нарушений антимонопольного законодательства в Администрации Тунгусовского сельского поселения, который содержит классифицированные по сферам деятельности Администрации Тунгусовского сельского поселения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(не реже одного раза в год) уполномоченным подразделением анализа нормативных правовых актов Администрации Тунгусовского сельского поселения, а также проектов нормативных правовых актов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размещение на </w:t>
      </w:r>
      <w:r>
        <w:rPr>
          <w:rFonts w:cs="Times New Roman" w:ascii="Times New Roman" w:hAnsi="Times New Roman"/>
          <w:sz w:val="24"/>
          <w:szCs w:val="24"/>
        </w:rPr>
        <w:t>официальном сайте муниципального образования Тунгусовское сельское поселение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его перечня нормативных правовых актов Администрации Тунгусовского сельского поселения с приложением к нему текстов таких актов, за исключением нормативных правовых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нормативных правовых актов Администрации Тунгусовского сельского поселения с приложением к нему текстов таких актов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унгус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представленных замечаний и предложений организаций и граждан по перечню нормативных правовых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Главе Тунгусовского сельского поселения сводного доклада с обоснованием целесообразности (нецелесообразности) внесения изменений в нормативные правовые акты Администрации Тунгусовского сельского поселения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анализа проектов нормативных правовых актов Администрации Тунгусовского сельского поселения реализуются мероприят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официальном сайте муниципального образования Тунгусовского сельского поселения проекта нормативного правового акта Администрации Тунгусовского сельского поселения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нормативных правовых актов размещаются на официальном сайте муниципального образования Тунгусовского сельского поселения на срок не менее семи дн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ониторинга и анализа практики применения антимонопольного законодательства в Администрации Тунгусовского сельского поселения уполномоченным подразделением реализуются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0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 Тунгусов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мые риски нарушения антимонопольного законодательства распределяются уполномоченным подразделением по уровням в соответствии с Приложением № 1 к настоящему Полож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ероприятия по снижению рисков нарушения антимонополь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онодательства Администрации Тунгус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нижения рисков нарушения антимонопольного законодательства уполномоченное подразделение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сполнения мероприятий по снижению рисков нарушения антимонопольного законодательства Администрации Тунгусовского сельского поселения на постоянной основе осуществляет уполномоченное подраздел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ероприятий по снижению рисков нарушения антимонопольного законодательства Администрации Тунгусовского сельского поселения подлежит включению в доклад об антимонопольном комплае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значения показателей эффективности антимонопольного комплаенса устанавливаются уполномоченным подразделением и утверждаются Главой Тунгусовского сельского поселения на отчетный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подразделение ежегодно проводит оценку достижения показателей эффективности и функционирования антимонопольного комплаенса в соответствии с Приложением № 2 к настоящему Полож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Доклад об антимонопольном комплаен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подразделение представляет на подпись Главе Тунгусовского сельского поселения проект доклада об антимонопольном комплаенс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подразделение направляет доклад об антимонопольном комплаенсе в Администрацию Молчаноского района ежегодно, в срок до 25 января года, следующего за отчет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878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 к положению  об организации                                                                                                                              системы внутреннего  обеспечения    соответствия                                                                                                                    требованиям антимонопольного законодательства                                                                                                      в Администрации Тунгус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рта комплаенс-рисков Администрации Тунгусовского сельского поселения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6"/>
        <w:gridCol w:w="2276"/>
        <w:gridCol w:w="3986"/>
        <w:gridCol w:w="2551"/>
        <w:gridCol w:w="31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иска (опис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и условия возникнов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риска (оценка вероятности/оценка последст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по минимизации и устранению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иска (последствия)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ысоки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роятность выдач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ущественный уровень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роятность выдач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значительны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роятность выдачи предуп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зки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трицательное влияние на отношение институтов гражданского общества к деятельности Администрации Тунгусов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ind w:left="8931" w:hanging="0"/>
        <w:rPr/>
      </w:pPr>
      <w:r>
        <w:rPr>
          <w:b w:val="false"/>
          <w:sz w:val="24"/>
          <w:szCs w:val="24"/>
        </w:rPr>
        <w:t xml:space="preserve">Приложение № 2 к положению  об организации                                                                                                                                       системы внутреннего  обеспечения    соответствия                                                                                                                                требованиям антимонопольного законодательства                                                                                                                  в Администрации Тунгусовского сельского поселе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функционирования антимонопольного комплаен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Тунгусовского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961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ы выдачи Администрации Тунгусовского сельского поселения пре</w:t>
              <w:softHyphen/>
              <w:t>дупреждения и (или) решения (предписания) по резуль</w:t>
              <w:softHyphen/>
              <w:t>татам рассмотрения дела о нарушении антимонопольно</w:t>
              <w:softHyphen/>
              <w:t>го законодательства (за исключением предупреждений, решений, предписаний, отмененных вступившим в за</w:t>
              <w:softHyphen/>
              <w:t>конную силу судебным акт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Тунгусовского сельского поселения, его должностных лиц ввиду их несоответствия антимонопольному законодатель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алобы на решения, действия (бездействие) Администрации Тунгусовского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ы вс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ыполн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проектов нормативных правовых актов Администрации Тунгус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общем количестве проектов нормативных правовых актов исполнительного органа власти, подлежащих прохождению так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% и более от всех проектов нормативных правовых актов Администрации Тунгусовского сельского поселения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85% от всех проектов нормативных правовых актов Администрации Тунгусовского сельского поселения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, за который производится оценка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лендар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Style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Style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Style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еэффективно – ниже 25 баллов. </w:t>
      </w:r>
    </w:p>
    <w:p>
      <w:pPr>
        <w:pStyle w:val="Style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/>
      </w:pPr>
      <w:r>
        <w:rPr>
          <w:b w:val="false"/>
          <w:sz w:val="24"/>
          <w:szCs w:val="24"/>
        </w:rPr>
        <w:t xml:space="preserve">Приложение  № 3  к  положению об организации                                                                                                                               системы внутреннего обеспечения соответствия                                                                                                                                требованиям антимонопольного законодательства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в Администрации Тунгусовского сельского поселения   </w:t>
      </w:r>
      <w:r>
        <w:rPr>
          <w:sz w:val="24"/>
          <w:szCs w:val="24"/>
        </w:rPr>
        <w:t xml:space="preserve">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снижению рисков нарушения антимонопольного законодательства в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Тунгусовского сельского поселения (далее –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4"/>
        <w:gridCol w:w="2967"/>
        <w:gridCol w:w="4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ка проектов правовых актов Администрации об антимонопольном комплаенсе и внесении в них измен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антимонопольном комплаенсе за отчетный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января года, следующего за отчетным пери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обучения муниципальных служащих и специалистов Администрации требованиям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оложением об антимонопольном комплаенсе:</w:t>
            </w:r>
          </w:p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муниципальных служащих Администрации;</w:t>
            </w:r>
          </w:p>
          <w:p>
            <w:pPr>
              <w:pStyle w:val="11"/>
              <w:spacing w:lineRule="auto" w:line="240"/>
              <w:ind w:left="34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специалистов Администраци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конфликтов интересов в деятельности муниципальных служащих и специалистов Администрации в части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567" w:right="709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размещение на официальном сайте муниципального образования «Молчановский район» в информационно-телекоммуникационной сети «Интернет» на срок, установленный настоящим Полож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yperlink" Target="https://tungusovo.ru/" TargetMode="External"/><Relationship Id="rId5" Type="http://schemas.openxmlformats.org/officeDocument/2006/relationships/hyperlink" Target="https://tungus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Лариса В. Котеловская</dc:creator>
  <dc:description/>
  <dc:language>en-US</dc:language>
  <cp:lastModifiedBy>Ypravdelami</cp:lastModifiedBy>
  <cp:lastPrinted>2020-06-30T14:33:00Z</cp:lastPrinted>
  <dcterms:modified xsi:type="dcterms:W3CDTF">2022-02-28T07:12:00Z</dcterms:modified>
  <cp:revision>2</cp:revision>
  <dc:subject/>
  <dc:title/>
</cp:coreProperties>
</file>