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ОЛЧА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рта  2015 года.                                                                                                     №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12.14 №49 «Об утверждении Правил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ирования в сфере закупок товаров, работ,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слуг для обеспечения муниципальных нужд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 Тунгусовское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Consplus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Consplus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в постановление от 25.12.2014 №49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нкт 4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4. Настоящее постановление вступает в силу с 1 января 2016 года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Тунгусовского</w:t>
      </w:r>
      <w:r>
        <w:rPr>
          <w:color w:val="000000"/>
          <w:sz w:val="24"/>
          <w:szCs w:val="24"/>
        </w:rPr>
        <w:t xml:space="preserve">                                                              Н.А. Аксиненко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0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5-03-13T11:23:00Z</cp:lastPrinted>
  <dcterms:modified xsi:type="dcterms:W3CDTF">2015-03-13T04:30:00Z</dcterms:modified>
  <cp:revision>14</cp:revision>
  <dc:subject/>
  <dc:title/>
</cp:coreProperties>
</file>