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унгусовского сельского поселения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чановского района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TML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2"/>
        <w:ind w:left="48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HTML2"/>
        <w:ind w:left="4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9 января 2018                                                                                                                         № 1</w:t>
      </w:r>
    </w:p>
    <w:p>
      <w:pPr>
        <w:pStyle w:val="HTML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упрежд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редупреждения чрезвычайных ситуаций и предотвращению самовольного схода с крыш снега и ледяных образований, обрушению кровель жилых домов и общественных зд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лага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предприятий, организаций, владельцам частных магазинов находящихся на территории Тунгусовского сельского поселения в срок до 01.02.2018 года произвести очистку кровель зданий и сооружений от снега и ледяных образова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опубликовать на официальном сайте Тунгусов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специалиста по ЖКХ и управлению муниципальным имуществом Попова М.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Тунгусовского сельского поселения                                                      В.В. Корот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cs="Consolas"/>
      <w:sz w:val="20"/>
      <w:szCs w:val="20"/>
    </w:rPr>
  </w:style>
  <w:style w:type="character" w:styleId="HTML1">
    <w:name w:val="Стандартный HTML Знак1"/>
    <w:basedOn w:val="Style14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57:00Z</dcterms:created>
  <dc:creator>Администратор</dc:creator>
  <dc:description/>
  <dc:language>en-US</dc:language>
  <cp:lastModifiedBy>Управляющий делами</cp:lastModifiedBy>
  <cp:lastPrinted>2018-01-23T11:56:00Z</cp:lastPrinted>
  <dcterms:modified xsi:type="dcterms:W3CDTF">2018-01-23T04:57:00Z</dcterms:modified>
  <cp:revision>2</cp:revision>
  <dc:subject/>
  <dc:title/>
</cp:coreProperties>
</file>