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napToGrid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АДМИНИСТРАЦИЯ Тунгусовского СЕЛЬСКОГО ПОСЕЛЕНИя</w:t>
      </w:r>
    </w:p>
    <w:p>
      <w:pPr>
        <w:pStyle w:val="Normal"/>
        <w:snapToGrid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молчановского РАЙОНА Томской области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22.11.2022                                                                                          № 5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Тунгус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еречня муниципальных услуг, предоставляемых муниципальным образованием Тунгусовское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. №76 от 01.09.2023)</w:t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Распоряжением Правительства Российской Федерации от 18 сентября 2019 № 2113-Р «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Уставом муниципального образования Тунгусовское сельское посе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Утвердить перечень муниципальных услуг, предоставляемых муниципальным образованием Тунгусовское сельское поселение, согласно прило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Тунгусовского сельского поселения                                          А.А. Мищ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Постановлением Администрации Тунгусовского сельского поселения от 22.11.2022 № 52                                                     </w:t>
      </w:r>
    </w:p>
    <w:p>
      <w:pPr>
        <w:pStyle w:val="Normal"/>
        <w:ind w:left="510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муниципальных услуг, предоставляемых Администрацией Тунгусовского сельского поселения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23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е социально – значимы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>
          <w:trHeight w:val="3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градостроительного плана земельного участка </w:t>
            </w:r>
          </w:p>
        </w:tc>
      </w:tr>
      <w:tr>
        <w:trPr>
          <w:trHeight w:val="32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3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на учет граждан в качестве, нуждающихся в жилых помещени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жилого помещения по договору социального найма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ение адреса объекту адресации, изменение и аннулирование такого адреса </w:t>
            </w:r>
          </w:p>
        </w:tc>
      </w:tr>
      <w:tr>
        <w:trPr>
          <w:trHeight w:val="32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 или муниципальной собственности, без проведения торгов </w:t>
            </w:r>
          </w:p>
        </w:tc>
      </w:tr>
      <w:tr>
        <w:trPr>
          <w:trHeight w:val="3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аспределение земель и (или) земельных участков, находящихся в муниципальной или муниципальной собственности, и земельных участков, находящихся в частной собственности 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 земельного участка, находящегося в  муниципальной собственности, или государственная собственность на который не разграничена, на торгах 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к определенной категории земель или перевод земель или земельных участков из одной категории в другую категорию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 земельного участка, находящегося в  государственной или муниципальной собственности, гражданину или юридическому лицу в собственность бесплатно 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специализированного жилищного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экспертиза проектов освоения лесов </w:t>
            </w:r>
            <w:r>
              <w:rPr>
                <w:color w:val="000000"/>
                <w:sz w:val="24"/>
                <w:szCs w:val="24"/>
              </w:rPr>
              <w:t>на территории Тунгусовского сельского поселения Молчановского  района Томской област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ринадлежащего гражданам на праве собственности жилого помещения в государственную или муниципальную собственность.</w:t>
            </w:r>
          </w:p>
          <w:p>
            <w:pPr>
              <w:pStyle w:val="Normal"/>
              <w:tabs>
                <w:tab w:val="clear" w:pos="708"/>
                <w:tab w:val="left" w:pos="60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аренду (собственность) муниципального имущества на территории Тунгусовского сельского поселения Молчановского  района Томской области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домительная регистрация трудовых договоров, заключаемых работниками с работодателями – физическими лицами, не являющимся индивидуальными предпринимателями на территории Тунгусовского сельского поселения Молчановского района Томской области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</w:t>
            </w:r>
            <w:r>
              <w:rPr>
                <w:color w:val="000000"/>
                <w:sz w:val="24"/>
                <w:szCs w:val="24"/>
              </w:rPr>
              <w:t>на территории Тунгусовского сельского поселения Молчановского  района Томской области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нятие решения о предоставлении права заготовки древесины и подготовке проекта договора купли-продажи лесных насаждений для собственных нужд</w:t>
            </w:r>
            <w:r>
              <w:rPr>
                <w:color w:val="000000"/>
                <w:sz w:val="24"/>
                <w:szCs w:val="24"/>
              </w:rPr>
              <w:t xml:space="preserve"> на территории Тунгусовского сельского поселения Молчановского  района Томской области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Тунгусовское сельское поселение о местных налогах и сборах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1</dc:creator>
  <dc:description/>
  <cp:keywords/>
  <dc:language>en-US</dc:language>
  <cp:lastModifiedBy>Ypravdelami</cp:lastModifiedBy>
  <cp:lastPrinted>2022-11-24T14:54:00Z</cp:lastPrinted>
  <dcterms:modified xsi:type="dcterms:W3CDTF">2023-09-13T04:32:00Z</dcterms:modified>
  <cp:revision>43</cp:revision>
  <dc:subject/>
  <dc:title/>
</cp:coreProperties>
</file>